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публичных слушаний по проекту схемы теплоснаб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 до 202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Рамешки                                                                                                    04.10.2013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екта схемы теплоснабжения сельского поселения Некрасово 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снования проведения публичных слуша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сельского поселения Некрасово от 03.07.2013 № 51-па «Об утверждении графика разработки и утверждения схемы теплоснабжения сельского поселения Некрасово Рамешковского района Тверской обла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12 требований к порядку разработки и утверждения схем теплоснабжения, утвержденных постановлением Правительства РФ от 22.01.2012 № 15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сельское поселение Некрасово Рамешковского района Тверской обла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и проведения публичных слушаний в муниципальном образовании сельское поселение Некрасово, утвержденного Решением Совета депутатов сельского поселения Некрасово от 17.02.2006 № 2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рганизатор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кого поселения Некрасово 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Заказчик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кого поселения Некрасово 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азработчик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кого поселения Некрасово 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Информация о проведении публичных слушаний </w:t>
      </w:r>
      <w:r>
        <w:rPr>
          <w:rFonts w:cs="Arial" w:ascii="Arial" w:hAnsi="Arial"/>
          <w:sz w:val="24"/>
          <w:szCs w:val="24"/>
        </w:rPr>
        <w:t>размещена на официальном сайте администрации Рамешковск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Дата, время и место проведения публичных слушаний: </w:t>
      </w:r>
      <w:r>
        <w:rPr>
          <w:rFonts w:cs="Arial" w:ascii="Arial" w:hAnsi="Arial"/>
          <w:sz w:val="24"/>
          <w:szCs w:val="24"/>
        </w:rPr>
        <w:t>04.10.2013 года в 11.00 часов в администрации сельского поселения Некрасово по адресу: п.Рамешки, ул.Советская, дом 5, кабинет Главы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публичных слушаниях представлен проект схемы теплоснабжения сельского поселения Некрас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Замечания и предложения по проекту схемы теплоснабжения сельского поселения Некрасово не поступи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комендации по результатам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ь проект схемы теплоснабжения в рабочую группу для исправления ошибок;  - по исправлении, проект схемы теплоснабжения сельского поселения Некрасово направить Главе сельского поселения Некрасово на утверж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ключения о результатах публичных слушаний подлежат размещению на официальном сайте администрации Рамешковск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екретарь                                                                                   В.А.Болды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1</dc:creator>
  <dc:description/>
  <cp:keywords/>
  <dc:language>en-US</dc:language>
  <cp:lastModifiedBy>1</cp:lastModifiedBy>
  <dcterms:modified xsi:type="dcterms:W3CDTF">2002-01-01T00:10:00Z</dcterms:modified>
  <cp:revision>3</cp:revision>
  <dc:subject/>
  <dc:title/>
</cp:coreProperties>
</file>