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ГЛАВЫ СЕЛЬСКОГО ПОСЕЛЕНИЯ НЕКРАСОВО, РАМЕШКОВСКОГО РАЙОНА ТВЕРСКОЙ ОБЛАСТИ и ЕЕ СУПРУГА ЗА ПЕРИОД С 01.01.2015 ПО 31.12.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0"/>
        <w:gridCol w:w="990"/>
        <w:gridCol w:w="4124"/>
        <w:gridCol w:w="4056"/>
        <w:gridCol w:w="2487"/>
      </w:tblGrid>
      <w:tr>
        <w:trPr>
          <w:trHeight w:val="2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5435</wp:posOffset>
                      </wp:positionV>
                      <wp:extent cx="267144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635" cy="1153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875</wp:posOffset>
                      </wp:positionV>
                      <wp:extent cx="635" cy="10737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141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ъекта                   площадь</w:t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движимости,                                   страна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202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ид                            (кв.м.)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310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бственности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4940</wp:posOffset>
                      </wp:positionV>
                      <wp:extent cx="63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620</wp:posOffset>
                      </wp:positionV>
                      <wp:extent cx="635" cy="1068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3495</wp:posOffset>
                      </wp:positionV>
                      <wp:extent cx="7620" cy="283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7620" cy="8432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находящихся  в пользова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0655</wp:posOffset>
                      </wp:positionV>
                      <wp:extent cx="2520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655</wp:posOffset>
                      </wp:positionV>
                      <wp:extent cx="7620" cy="1264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76530</wp:posOffset>
                      </wp:positionV>
                      <wp:extent cx="635" cy="1223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4780</wp:posOffset>
                      </wp:positionV>
                      <wp:extent cx="15240" cy="3186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44" w:leader="none"/>
                <w:tab w:val="left" w:pos="2241" w:leader="none"/>
                <w:tab w:val="left" w:pos="2417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               площадь</w:t>
              <w:tab/>
              <w:t xml:space="preserve">       страна   </w:t>
              <w:tab/>
              <w:t xml:space="preserve">          объекта                            располож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35915</wp:posOffset>
                      </wp:positionV>
                      <wp:extent cx="635" cy="2663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недвижи-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>мости</w:t>
              <w:tab/>
              <w:t>(кв.м.)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едств  на праве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25" w:leader="none"/>
                <w:tab w:val="left" w:pos="321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4</w:t>
              <w:tab/>
              <w:t xml:space="preserve">          5</w:t>
              <w:tab/>
              <w:t xml:space="preserve">  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25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225</wp:posOffset>
                      </wp:positionV>
                      <wp:extent cx="7620" cy="2211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  <w:t>7                  8</w:t>
              <w:tab/>
              <w:t xml:space="preserve">      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65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    110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22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57150</wp:posOffset>
                      </wp:positionV>
                      <wp:extent cx="635" cy="1074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27635</wp:posOffset>
                      </wp:positionV>
                      <wp:extent cx="635" cy="8724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                   нет</w:t>
              <w:tab/>
              <w:t xml:space="preserve">                    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главы сельского поселения Некрасово  и ее несовершеннолетнего ребен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5 по 31.12.2015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983"/>
        <w:gridCol w:w="2126"/>
        <w:gridCol w:w="1985"/>
        <w:gridCol w:w="1984"/>
        <w:gridCol w:w="1418"/>
        <w:gridCol w:w="1984"/>
        <w:gridCol w:w="1276"/>
      </w:tblGrid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улова</w:t>
            </w:r>
          </w:p>
          <w:p>
            <w:pPr>
              <w:pStyle w:val="Style16"/>
              <w:jc w:val="center"/>
              <w:rPr/>
            </w:pPr>
            <w:r>
              <w:rPr/>
              <w:t>Галина</w:t>
            </w:r>
          </w:p>
          <w:p>
            <w:pPr>
              <w:pStyle w:val="Style16"/>
              <w:jc w:val="center"/>
              <w:rPr/>
            </w:pPr>
            <w:r>
              <w:rPr/>
              <w:t>Алексее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Некрасово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НЕТ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4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4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улов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Style16"/>
              <w:jc w:val="center"/>
              <w:rPr/>
            </w:pPr>
            <w:r>
              <w:rPr/>
              <w:t>Алексеевна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Некрасово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3:00Z</dcterms:created>
  <dc:creator>АДМИНИСТАЦИЯ</dc:creator>
  <dc:description/>
  <dc:language>en-US</dc:language>
  <cp:lastModifiedBy>Приемная</cp:lastModifiedBy>
  <dcterms:modified xsi:type="dcterms:W3CDTF">2016-04-29T12:33:00Z</dcterms:modified>
  <cp:revision>2</cp:revision>
  <dc:subject/>
  <dc:title/>
</cp:coreProperties>
</file>