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ГЛАВЫ СЕЛЬСКОГО ПОСЕЛЕНИЯ НЕКРАСОВО, РАМЕШКОВСКОГО РАЙОНА ТВЕРСКОЙ ОБЛАСТИ и ЕЕ СУПРУГА ЗА ПЕРИОД С 01.01.2014 ПО 31.12.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0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за 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го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недвижимости,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обственност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494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7653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591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мости</w:t>
              <w:tab/>
              <w:t>(кв.м.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  на праве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    35.6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30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7150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7635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нет                   нет</w:t>
              <w:tab/>
              <w:t xml:space="preserve">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</dc:creator>
  <dc:description/>
  <dc:language>en-US</dc:language>
  <cp:lastModifiedBy>ПК</cp:lastModifiedBy>
  <cp:lastPrinted>2013-04-15T09:53:00Z</cp:lastPrinted>
  <dcterms:modified xsi:type="dcterms:W3CDTF">2015-03-25T06:32:00Z</dcterms:modified>
  <cp:revision>2</cp:revision>
  <dc:subject/>
  <dc:title/>
</cp:coreProperties>
</file>