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 2015          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отчета об исполнении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Некрасово, Положением «О порядке организации и проведении публичных слушаниях в муниципальном образовании сельское поселение Некрасово», Совет депутатов сельского поселения Некрасово Рамешковского района Тверской области 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:                                                                                          « О проекте решения Совета депутатов сельского поселения Некрасово «Об утверждении отчета по исполнению бюджета сельского поселения Некрасово Рамешковского района Тверской области за 2014 г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ату проведения публичных слушаний 27 апреля 2015 года в 16.00 часов в здании администрации сельского поселения Некрасово по адресу: Тверская область, п.Рамешки, ул.Советская, дом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сональный состав комиссии по проведению публичных слушаний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Совета депутатов сельского поселения Некрасово для обнародования в администрации сельское поселение Некрасово на информационном стенде и на официальном сайте администрации Рамешковского района Твер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даты его обнародования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 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Акулова Галина Алексеевна, глава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Болдырева Вера Александровна, заместитель главы администрации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ергеев Игорь Александрович, депутат Совета депутатов сельского поселения Некрас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5:00Z</dcterms:created>
  <dc:creator>1</dc:creator>
  <dc:description/>
  <dc:language>en-US</dc:language>
  <cp:lastModifiedBy>Приемная</cp:lastModifiedBy>
  <dcterms:modified xsi:type="dcterms:W3CDTF">2015-04-21T08:05:00Z</dcterms:modified>
  <cp:revision>2</cp:revision>
  <dc:subject/>
  <dc:title/>
</cp:coreProperties>
</file>