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5   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внесения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28, п.4 ст.44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«О проекте решения Совета депутатов сельского поселения Некрасово «О внесении изменений и дополнений в статьи 9, 10, 11, 13, 17, 33, 41, 43, 45 Устава сельского поселения Некрасово Рамешковского района Тверской области»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27 апреля 2015 года в 16.00 часов в здании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участия граждан в обсуждении проекта решения о внесении изменений и дополнений в Устав сельского поселения Некрасово Рамешковского района Твер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сональный состав комиссии по проведению публичных слушаний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решения Совета депутатов сельского поселения Некрасово «О внесении изменений и дополнений в Устав сельского поселения Некрасово                                          Рамешковского района Тверской области»</w:t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Некрасово  (далее - Устав), а также изменений и дополнений, вносимых в Устав сельского посе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Некрасово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 о внесении изменений и дополнений в Устав сельского поселения Некрасово.</w:t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екту Решения  направлять  в администрацию  сельского поселения на имя главы  сельского поселения Некрасово Акуловой Галины Алексеевны  как устно так и в письменном виде по адресу: п. Рамешки, ул.Советская, дом 5 или на электронную почту администрации сельского поселения Некрасово на электронный адрес: </w:t>
      </w:r>
      <w:r>
        <w:rPr>
          <w:rStyle w:val="Bmessageheademail"/>
          <w:b/>
          <w:sz w:val="28"/>
          <w:szCs w:val="28"/>
          <w:lang w:val="en-US"/>
        </w:rPr>
        <w:t>admnekrasov</w:t>
      </w:r>
      <w:r>
        <w:rPr>
          <w:rStyle w:val="Bmessageheademail"/>
          <w:b/>
          <w:sz w:val="28"/>
          <w:szCs w:val="28"/>
        </w:rPr>
        <w:t>o@yandex.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предложений: не позднее 24.04.2015 год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ндивидуальных предложениях граждан должны быть указаны фамилия, имя, отчество, 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Некрасово, с указанием фамилии, имени, отчества, адреса места жительства лица, которому доверено представлять вносимые предложения.</w:t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ие предложения и результаты публичных слушаний рассматриваются Советом депутатов сельского поселения Некрасово в соответствии с Регламентом работы Совета депутат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улова Галина Алексеевна, глава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олдырева Вера Александровна, заместитель главы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ергеев Игорь Александрович, депутат Совета депутатов сельского поселения Некрас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1</dc:creator>
  <dc:description/>
  <dc:language>en-US</dc:language>
  <cp:lastModifiedBy>Приемная</cp:lastModifiedBy>
  <cp:lastPrinted>2015-04-06T14:23:00Z</cp:lastPrinted>
  <dcterms:modified xsi:type="dcterms:W3CDTF">2015-04-21T08:06:00Z</dcterms:modified>
  <cp:revision>2</cp:revision>
  <dc:subject/>
  <dc:title/>
</cp:coreProperties>
</file>