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 2014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логе на имущество физических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Налогового кодекса Российской Федерации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и ввести на территории сельского поселения Некрасово Рамешковского района Тверской области с 1 января 2015 года налог на имущество физических лиц исходя из кадастровой стоимости объектов налогооб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становить налоговые ставки применительно к налоговой базе, определяемой как кадастровая стоимость объектов, расположенных (зарегистрированных) на территории сельского поселения Некрасово Рамешковского района Тверской области, в следующих размер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0,3 процента </w:t>
      </w:r>
      <w:r>
        <w:rPr>
          <w:rFonts w:cs="Times New Roman" w:ascii="Times New Roman" w:hAnsi="Times New Roman"/>
          <w:sz w:val="28"/>
          <w:szCs w:val="28"/>
        </w:rPr>
        <w:t>в отнош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лых домов, жилых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аражей и машино-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 xml:space="preserve">2 процента </w:t>
      </w:r>
      <w:r>
        <w:rPr>
          <w:rFonts w:cs="Times New Roman" w:ascii="Times New Roman" w:hAnsi="Times New Roman"/>
          <w:sz w:val="28"/>
          <w:szCs w:val="28"/>
        </w:rPr>
        <w:t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 xml:space="preserve">0,5 процента </w:t>
      </w:r>
      <w:r>
        <w:rPr>
          <w:rFonts w:cs="Times New Roman" w:ascii="Times New Roman" w:hAnsi="Times New Roman"/>
          <w:sz w:val="28"/>
          <w:szCs w:val="28"/>
        </w:rPr>
        <w:t>в отношении прочих объектов налогооб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усмотреть суммы налоговых вычетов в размерах, установленных пунктами 3-6 статьи 403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 льготы по налогу на имущество физических лиц в соответствии со статьей 407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знать утратившим силу решение Совета депутатов сельского поселения Некрасово от 20.11.2012 № 157а «О налоге на имущество физических лиц» с изменениями и дополнениями от 25.10.2013 № 6, от 15.11.2013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публиковать настоящее решение в газете «Родная земля» до 01.12.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решение вступает в силу по истечении одного месяца с момента официального опубликования, но не ранее 01 января 2015 года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8:00Z</dcterms:created>
  <dc:creator>1</dc:creator>
  <dc:description/>
  <dc:language>en-US</dc:language>
  <cp:lastModifiedBy>ПК</cp:lastModifiedBy>
  <cp:lastPrinted>2014-11-11T14:39:00Z</cp:lastPrinted>
  <dcterms:modified xsi:type="dcterms:W3CDTF">2015-03-25T06:28:00Z</dcterms:modified>
  <cp:revision>2</cp:revision>
  <dc:subject/>
  <dc:title/>
</cp:coreProperties>
</file>