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2014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земельном налоге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tabs>
          <w:tab w:val="left" w:pos="708" w:leader="none"/>
          <w:tab w:val="left" w:pos="21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унктом 2 части 1 статьи 14 Федерального закона от 06.10.2003 № 131-ФЗ «Об общих принципах организации местного самоуправления в Российской Федерации», на основании главы 31 Налогового кодекса Российской Федерации, Устава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становить на территории сельского поселения Некрасово Рамешковского района Тверской области ставки земельного налога с 1-го января 2015 год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логоплательщики – организации, самостоятельно уплачивают в течение налогового периода авансовые платежи в размере одной четвертой соответствующей налоговой ставке процентной доли кадастровой стоимости земельного участка по состоянию на 01 января года, являющегося налоговым периодом, по срокам уплаты не позднее 30 апреля, 31 июля и 31 ок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итогам налогового периода организации, уплачивают сумму налога, исчисленную в порядке, предусмотренном пунктом 5 статьи 396 Налогового Кодекса Российской Федерации, не позднее 01 февраля года, следующего за истекшим налог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огоплательщики – физические лица, уплачивают платежи по земельному налогу на основании налогового уведомления. Срок уплаты платежа установить не позднее 1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логовые льг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оговые льготы предоставляются в соответствии со статьей 395 Налогового Кодекса Российской Федерации и настоящи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стью освобождается от уплаты земельного нал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ы местного самоуправления (код ОКВЭД 75.11.31; 75.11.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бюджетные учреждения сферы образования, культуры и спорта (коды по ОКВЭД 80.10.1; 80.10.2; 80.10.3; 80.21.1; 80.21.2; 92.5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и, инвалиды Великой отечественной войны, члены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огоплательщиками – физическими лицами, являющимися индивидуальными предпринимателями и физическими лицами, не являющимися индивидуальными предпринимателями – в срок не позднее 0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возникновения (утраты) до окончания налогового периода право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Администрация сельского поселения Некрасово обеспечивает ежегодное сообщение в налоговый орган до 1-го февраля года, являющегося налоговым периодом сведений о земельных участках, признаваемых объектом налогообложения в соответствии со статьей 389 Налогового кодекса Российской Федерации по формам утвержденны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ризнать утратившим силу решение Совета депутатов сельского поселения Некрасово от 20.11.2012 № 157 «О земельном налоге на территории сельского поселения Некрасово Рамешковского района Тве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Опубликовать настоящее решение в газете «Родная земля» до 01.12.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Настоящее Решение вступает в силу по истечении одного месяца со дня официального опубликования, но не ранее 0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jc w:val="left"/>
        <w:rPr/>
      </w:pPr>
      <w:r>
        <w:rPr>
          <w:color w:val="000000"/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11.2014 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вки земельного на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ельского поселения Некрасово,                                                в зависимости от кадастровой оценки земельных участков,                                                    действующие с 01 янва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егори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ка налога в %</w:t>
            </w:r>
          </w:p>
        </w:tc>
      </w:tr>
      <w:tr>
        <w:trPr>
          <w:trHeight w:val="15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е участки не используемые по назнач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7:00Z</dcterms:created>
  <dc:creator>1</dc:creator>
  <dc:description/>
  <dc:language>en-US</dc:language>
  <cp:lastModifiedBy>ПК</cp:lastModifiedBy>
  <cp:lastPrinted>2014-11-19T12:15:00Z</cp:lastPrinted>
  <dcterms:modified xsi:type="dcterms:W3CDTF">2015-03-25T06:27:00Z</dcterms:modified>
  <cp:revision>2</cp:revision>
  <dc:subject/>
  <dc:title/>
</cp:coreProperties>
</file>