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 2014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полномочий по решению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 поселения орг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амешковский район» Тве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15 Федерального закона от 06.10.2003 года № 131-ФЗ «Об общих принципах организации местного самоуправления в Российской Федерации», п.2 ст.9 Устава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органам местного самоуправления муниципального образования «Рамешковский район» Тверской области  на период с 01.01.2015 года по 31.12.2015 года 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расположенных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Некрасово отдельных полномочий по решению вопросов местного значения поселения, указанных в п.п. 1.1. – 1.3. настоящего решения,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1</dc:creator>
  <dc:description/>
  <dc:language>en-US</dc:language>
  <cp:lastModifiedBy>ПК</cp:lastModifiedBy>
  <cp:lastPrinted>2014-11-17T15:49:00Z</cp:lastPrinted>
  <dcterms:modified xsi:type="dcterms:W3CDTF">2015-03-25T06:28:00Z</dcterms:modified>
  <cp:revision>2</cp:revision>
  <dc:subject/>
  <dc:title/>
</cp:coreProperties>
</file>