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 2014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 от 29.12.2004 № 190-ФЗ, Уставом сельского поселения Некрасово и на основании результатов публичных слушаний, проведенных 4, 6, 8, 12, 14, 15, 19, 20, 22 августа 2014 года, Совет депутатов сельского поселения Некрасово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действующим законодательством и Уставом сельского поселения Некрас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1:00Z</dcterms:created>
  <dc:creator>1</dc:creator>
  <dc:description/>
  <dc:language>en-US</dc:language>
  <cp:lastModifiedBy>Приемная</cp:lastModifiedBy>
  <cp:lastPrinted>2014-09-24T15:56:00Z</cp:lastPrinted>
  <dcterms:modified xsi:type="dcterms:W3CDTF">2014-10-08T06:11:00Z</dcterms:modified>
  <cp:revision>2</cp:revision>
  <dc:subject/>
  <dc:title/>
</cp:coreProperties>
</file>