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 2014                                                                                                       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Правил земле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стройки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4, 28 Федеральным законом от 06.10.2003 № 131-ФЗ «Об общих принципах организации местного самоуправления в Российской Федерации», статьями 8, 39 Градостроительного кодекса РФ, Уставом сельского поселения Некрасово, Положением о порядке организации и проведения публичных слушаний на территории муниципального образования сельское поселение Некрасово Рамешковского района Тверской области, Совет депутатов сельского поселения Некрасово Рамешковского района Твер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Правил землепользования и застройки сельского поселения Некрасово Рамешковского района Тве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соответствии с действующим законодательством и Уставом сельского поселения Некрас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бнародования.</w:t>
      </w:r>
    </w:p>
    <w:p>
      <w:pPr>
        <w:pStyle w:val="Normal"/>
        <w:spacing w:lineRule="auto" w:line="7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Г.А.Аку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1:00Z</dcterms:created>
  <dc:creator>1</dc:creator>
  <dc:description/>
  <dc:language>en-US</dc:language>
  <cp:lastModifiedBy>Приемная</cp:lastModifiedBy>
  <cp:lastPrinted>2014-10-02T09:09:00Z</cp:lastPrinted>
  <dcterms:modified xsi:type="dcterms:W3CDTF">2014-10-08T06:11:00Z</dcterms:modified>
  <cp:revision>2</cp:revision>
  <dc:subject/>
  <dc:title/>
</cp:coreProperties>
</file>