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 2014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от 15.07.2013 № 177 «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и Положения об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лесного контроля и 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Некрасово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исполнения протеста прокурора Рамешковского района Тве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оводствуясь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Некрасово, Совет депутатов  сельского поселения Некрасово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тменить решение Совета депутатов сельского поселения Некрасово от 15.07.2013 № 177 «Об утверждении Положения об осуществлении муниципального лесного контроля и надзора в сельском поселении Некрасово Рамешковского района Тверской области», как незакон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5:00Z</dcterms:created>
  <dc:creator>1</dc:creator>
  <dc:description/>
  <dc:language>en-US</dc:language>
  <cp:lastModifiedBy>Приемная</cp:lastModifiedBy>
  <cp:lastPrinted>2014-06-27T09:15:00Z</cp:lastPrinted>
  <dcterms:modified xsi:type="dcterms:W3CDTF">2014-10-08T06:05:00Z</dcterms:modified>
  <cp:revision>2</cp:revision>
  <dc:subject/>
  <dc:title/>
</cp:coreProperties>
</file>