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14                                                                                                          № 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2.2013 № 19 «Об утверждении генер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очистки территорий населенных пун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Тверской области на 2014-2016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отеста  Тверской межрайонной природоохранной прокуратуры и приведения в соответствие с действующим федеральным законодательством, законодательством Тверской области, Совет депутатов сельского поселения Некрасово Рамешковского района решил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ести в генеральную схему очистки территорий населенных пунк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iCs/>
          <w:sz w:val="28"/>
          <w:szCs w:val="28"/>
        </w:rPr>
        <w:t>, утверждённую решением Совета депутатов сельского поселения Некрасово Рамешковского района Тверской области от 24.12.2013 № 19  изменения и дополнения согласно при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5.03.2014 №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ую схему очистки территорий населенных пунктов сельского поселения Некрасово  Рамешков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на 2014-2016 годы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исленность населения сельского посел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им из важнейших факторов социально-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любого территориального образования является его демографический потенциал, т.е. количество и качество людских ресурсов, определяющих возможности использования всех компонентов потенциала развития территории. В условиях демографического кризиса, особую значимость приобретает оценка демографического потенциала с воспроизводственных позиций. Состояние демографических процессов на конкретной территории принято связывать с понятием демографической ситуации, которая представляет собой соотношение величин рождаемости, смертности, миграционной подвижности и тенденции их изменения, создающие в данное время определенную половозрастную структуру населения, определенную динамику его численности и условия его дальнейшего воспроизвод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еление, по численности населения, занимает второе место с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й Рамешковск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альнейший потенциал развития поселения напрямую зависит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озрастного состава, проживающего в нем на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льшую часть населения составляют люди среднего возраста (6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а) и пенсионеры (312 человек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селение трудоспособного возраста (молодежь и люди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а) составляют 65,5% от общего числа жителей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Численность детей и подростков, а также молодежи в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ет 110 и 119 человек, соответственн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жителей населенных пунк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редставлена в таблице 1а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559"/>
        <w:gridCol w:w="1843"/>
        <w:gridCol w:w="1842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(по данным администрации поселения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14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 в летний период (по данным администрации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зонный миграционный прирост 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цер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м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ш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ковская 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и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ра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гол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нь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ж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Организация водоснабжения и водоотведения в поселени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забор на территории Поселения производится из артезианских скважин и шахтных  колодцев. Только в четырех населенных пунктах сельского поселения имеется центральное водоснабжение. Перечень населенных пунктов с центральным водоснабжением представлен в таблице 2а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2а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114"/>
        <w:gridCol w:w="4564"/>
      </w:tblGrid>
      <w:tr>
        <w:trPr>
          <w:tblHeader w:val="true"/>
          <w:trHeight w:val="23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ревн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снабжение, %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водоснабжения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роводные вводы в дома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роводные вводы в дома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ко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роводные вводы в дома</w:t>
            </w:r>
          </w:p>
        </w:tc>
      </w:tr>
      <w:tr>
        <w:trPr>
          <w:trHeight w:val="23" w:hRule="atLeast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ковская Горк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проводные вводы в дом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ализационные магистральные сети и очистные сооружения на территории сельского поселения Некрасово отсутствуют. Сбор жидких бытовых отходов осуществляется в изолированные выгребные (сливные) ям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Теплоснабжение населенных пунк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отсутствуют центральные котельные малой и средней мощности. Теплоснабжение общественной застройки и жилого сектора поселения осуществляется от индивидуальных отопительных систем – печей и газовых двухконтурных котл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муниципального образования</w:t>
      </w:r>
    </w:p>
    <w:p>
      <w:pPr>
        <w:pStyle w:val="Style15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инфраструктуры</w:t>
      </w:r>
    </w:p>
    <w:p>
      <w:pPr>
        <w:pStyle w:val="Style15"/>
        <w:ind w:lef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вития поселения, помимо создания рабочих мест и повышения заработной платы, важней задачей является повышение его социальной привлекательности, создание благоприятных условий для жизни людей – т.е. создание социальной, транспортной и инженерной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циальная инфраструктура поселения представляет собой совокупность образовательных и медицинских учреждений, объектов бытового обслуживания, торговли, культуры и отдыха, спортивных сооружений и сооружение культа. Перечень объектов социальной инфраструктуры поселения представлен в таблице 3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517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517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ы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сады, яс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Зы, технику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 промтовар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 продоволь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ермаркет (универма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атки (киос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адские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,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ди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ытовой, радио и орг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шив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икмахерские и косметические сал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иницы, общежи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общественного питания (кафе, рестораны, бары, закусоч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стер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ра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и другие учреждения, офи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руководителей, отвечающих за организацию санитарной очистки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ю сбора и вывоза ТБО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сельское поселение Некрасов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Некра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2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поселения Акулова Галина Алексее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2-3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зированные организации по вывозу отхо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а и потреб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П «Жилкоммунсерви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ме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троительная, д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ше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Николае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0-0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3.1. Транспортно-производственная баз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в  администрации сельского поселения отсутствует парк специализированной техники для уборки поселения, а также дл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бора и транспортировки ТБО. 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До приобретения специализированных автотранспортных средств содержания сельского поселения в чистоте и транспортировка отходов будет осуществляться силами МУП «Жилкоммунсервис» п.Рамешки по договору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 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5.1.2. Отходы 1-2 класса опасно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могут быть образованы не только 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  окружающей среды администрация сельского поселения разработала «Порядок сбора отработанных ртутьсодержащих ламп на территории муниципального образования сельское поселение Некрасово», утвержденный постановлением администрации сельского поселения от 29.12. 2011 № 59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нормы накопления ТБО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довые нормы накопления и образования твердых бытовых отходов, приведенные в Таблице 6, приняты согласно следующим докум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НиП 2.07.01-89* «Градостроительство. Планировка и застройки городских и сельских посел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борнику удельных показателей образования отходов производства и потребления, утвержденному заместителем председателя государственного комитета Российской Федерации по охране окружающей среды в 1999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1985 г. № 85-191-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                            </w:t>
      </w:r>
      <w:r>
        <w:rPr/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1134"/>
        <w:gridCol w:w="12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сточник образования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реднегодовая норма образования и накоп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лагаемые нормы образования и накопле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б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норма накопления ТБО по благоустроенным жилым домам, с населением до 100 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 (почтовое отделение, административно-финансовые учреждения, библиотека, С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Косковско-Гор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ащ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 на 1 учащ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чащ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,12 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на 1кв. м. площ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6 на 1 кв. м. площ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товарный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на 1 кв. м.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 на 1 кв. м. площа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гр. на 1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на 1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**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пос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0** на 1 посещение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в сельском поселении, как правило, в одной торговой точке производится реализация продукции продовольственной и промтоварной группы товаров, с выделением картонной и полиэтиленовой упаковки, в связи с чем возможно сокращение образования отходов от реализации продовольственной и не продовольственной группы товаров на 25%, что составит 56 кг на 1 кв. м. торговой площади, а плотность отходов можно принять усредненной - 0,20 куб. м. на 1 кв. м. торговой площади;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** в фельдшерско-акушерских пунктах - инъекции, перевязки и другие медицинские манипуляции, объем оказываемых услуг в сельском поселении значительно отличается от медицинских услуг, оказываемых в районных центрах и городах, в связи с чем, предлагается уменьшить норматив образования отходов на 50% (60 кг. на 1 посещение), а плотность отходов, равной плотности отходов, образующихся в учреждениях (0,2 куб. м. на 1 посещение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Морфологичнский состав отходов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бытовые отходы, входящие в среднегодовую норму нак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бумага, картон – пакеты, обертки, обрывки газет, мелкий кар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ищевые отходы – остатки овощей, картофельные очистки, мясные и рыбные отходы, испорченные продукты растительного и животного проис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текстиль – старая одежда, тряпье, изношенная текстильная обувь, вата, веревки, вой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екло – посуда, тара, бой стек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ревесина – опилки, неделовые мелкие отходы древесины, стружки, цв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полимерные материалы – мелкая тара, упаковка из пластмасс, полиэтилены и другие полимер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металлолом черный и цветной – консервные банки, крышки, мелкая домашняя утварь, мелкие изделия из мета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прочие мелкие отходы – фаянсовые, глиняные и фарфоровые черенки, кожа, ре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ходы, не входящие в среднегодовую норму нак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ующиеся в жилых зданиях от текущего ремонта квартир, домов (обрывки обоев, мелкий битый кирпич, штукатурка), опавшие листья, смет собираемый с дворовых территорий, обрезки зеленых насаждений, кроме пней и стволов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тходы вывозятся на основании заключенных договоров управляющих компаний со специализированным предприятием (или по разовым заявкам граждан)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бор производится в принадлежащие потребителям стандартные контейнеры, стоящие на площадке, имеющие твердое покрытие и находящиеся в непосредственной близости от проезжей части дороги. Количество контейнеров и периодичность вывоза рассчитывается по числу жителей, исходя из нормы нако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упногабаритные отходы (мебель, холодильники, газовые плиты, стиральные машины, стальные мойки, велосипеды, баки, радиаторы отопления, детские коляски, чемоданы, диваны, телевизоры, унитазы, тазы, линолеум, доски, ящики и др.) вывозятся управляющими компаниями (организациями) самостоятельно или по договорам со специализированной организацией за отдельную плату. Сбор таких отходов производится на площадке, принадлежащей потребителям, имеющих твердое покрытие и находящийся в непосредственной близости от проезжей части дороги. </w:t>
      </w:r>
      <w:r>
        <w:rPr>
          <w:b/>
          <w:sz w:val="28"/>
          <w:szCs w:val="28"/>
        </w:rPr>
        <w:t>Примерное количество образующихся отходов приведено в таблице 6а.</w:t>
      </w:r>
    </w:p>
    <w:p>
      <w:pPr>
        <w:pStyle w:val="TextBody"/>
        <w:spacing w:before="0" w:after="0"/>
        <w:ind w:firstLine="72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Таблица 6</w:t>
      </w:r>
      <w:r>
        <w:rPr/>
        <w:t>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7"/>
        <w:gridCol w:w="1843"/>
        <w:gridCol w:w="1842"/>
        <w:gridCol w:w="14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 от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Норматив образования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Обоснование для образования отхода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образую-щихся отходов, тон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ходы из жилищ несортированные (исключая крупногабари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-190кг на 1чел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ор от бытовых помещений организаций несортированный (исключая крупногабари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-40кг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чел/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ходы (мусор) от уборки территории  и помещений объектов оптово-розничной торговли продовольственными и промышленны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кг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ой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4 магазинов с торговой площадью 115,1 кв.м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кг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учащихс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воспит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этиленовая тара поврежденн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ходы полиэтилена в виде пл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0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 черных металлов несорт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0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0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ходы упаковочного картона незагрязн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0*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рогнозируемые данные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а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1799"/>
        <w:gridCol w:w="1355"/>
        <w:gridCol w:w="1809"/>
        <w:gridCol w:w="27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х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ФКК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 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объем образования отходов, тон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змещения от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тутные лампы, люминесцентные ртутьсодержащие трубки отработанные и брак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010013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1 раз/год , г.Тве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ходы из жилищ несортированные (исключая крупногабаритные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01000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на свал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сор от бытовых помещений организаций несортированный (исключая крупногабаритный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0401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воз на свал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ходы (мусор) от уборки территории  и помещений объектов оптово-розничной торговли продовольственными и промышленными  товар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110001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воз на свал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ходы (мусор) от уборки территории  и помещений учебно-воспит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0130001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ывоз на свал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этиленовая тара поврежденна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290313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ходы полиэтилена в виде пле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0290201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лянный бой незагрязненный (исключая бой стекла электронно-лучевых трубок и люминесцентных лам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080201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0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 черных металлов несортирован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3010001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 и упаковка из алюминия незагрязненная, потерявшая потребительские свойства и бр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01031399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0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передача отходов предприятиям, имеющим соответствующий вид лицен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ходы упаковочного картона незагрязнен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0202010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0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ая передача отходов предприятиям, имеющим соответствующий вид лиценз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25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существующего состояния очистки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Анализ состояния систем утилизации ТБО показал, что сельское поселение испытывает большие трудности по организации вывоза мусора. Это касается и жилых зон индивидуальных населенных пунктов, и рекреационных (дачных) поселков, и прибрежных территорий и мест массового отдыха неорганизованных туристов и таких же неорганизованных местных жителей. Следствием отсутствия внятной программы сбора и утилизации ТБО являются повсеместно существующие несанкционированные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 территории Рамешковского района санкционированная свалка организована в районе д.Ильино. Проектирование нового полигона в районе связано с долгосрочной перспективой развития системы утилизации ТБО муниципального образования. В СТП района предполагается создание трех полигонов Т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еспечение чистоты и порядк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действуют «Нормы и правила по благоустройству территории муниципального образования сельское поселение Некрасово Рамешковского района Тверской области», утвержденные решением Совета депутатов сельского поселения от 31.08.2012 № 152, которые включая прилегающие к границам зданий, строений, сооружений и ограждений. Все юридические и физические лица, в том числе и индивидуальные предприниматели, расположенные или осуществляющие свою деятельность на территории сельского поселения Некрасово, независимо от форм собственности и ведомственной принадлежности, должностные лица и граждане обязаны выполнять определенные треб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поселения закреплена за предпринимателями, учреждениями, организациями независимо от организационно-правовых форм и физическими лицами для регулярной или периодической уборки и контроля за соблюдением чистоты и 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анитарной очистки и уборки территорий должна предусматривать рациональный сбор, быстрое удаление отходов (хозяйственно-бытовых), в том числе пищевых отходов из жилых и общественных зданий, предприятий торговли, общественного питания и культурно-бытового назначения; жидких – из зданий, не оборудованных системой канализации; уличного мусора и других бытовых отходов.</w:t>
      </w:r>
    </w:p>
    <w:p>
      <w:pPr>
        <w:pStyle w:val="TextBody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сех улицах и остановках общественного транспорта, у магазинов и других местах общего пользования юридическими лицами и гражданами, в ведении которых находятся указанные территории (здания), должны быть выставлены урны в соответствии с санитарными нормами. Санитарные правила и нормы СанПиН 42-128-4690-88 «Санитарные правила содержания территорий населенных мест» (утв.Минздравом СССР 05.08.1988г. № 4690-88), очистка урн должна производиться ежедневно по мере их наполнения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Уборка территории в летний пери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Период летней уборки устанавливается </w:t>
      </w:r>
      <w:r>
        <w:rPr>
          <w:b/>
          <w:sz w:val="28"/>
          <w:szCs w:val="28"/>
        </w:rPr>
        <w:t>с 15 апреля по 15 окт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чины дорог должны быть очищены от крупногабаритного и другого мусора, травы, поросли на расстоянии 2 м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, организациям, учебным, лечебным заведениям, учреждениям, кооперативам, фирмам независимо от ведомственной подчиненности и форм собственности, а также арендаторам и владельцам домовладений и земельных участков вменяется в обязанность в летнее время очищать закрепленные и прилегающие территории от сорной растительности. Вырубку и покос сорной растительности необходимо производить до ее цветения и созревания семян. Производить своевременное скашивание травы (высота травостоя на партерных газонах 6-8 см, на обыкновенных 10-15 см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овладельцы осуществляют уборку прилегающих территорий к домовладению по мере загрязнени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орка территории в зимний период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иод зимней уборки устанавливается с 15 октября по 15 апреля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учае резкого изменения погодных условий (снег, мороз) сроки начала и окончания зимней уборки корректируются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красово Рамешковского район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дготовке уборочной техники к работе в зимний перио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одятся балансодержателями техники в срок до 1 октября текущего года, к этому же сроку должны </w:t>
      </w:r>
      <w:r>
        <w:rPr>
          <w:rFonts w:cs="Times New Roman" w:ascii="Times New Roman" w:hAnsi="Times New Roman"/>
          <w:sz w:val="28"/>
          <w:szCs w:val="28"/>
        </w:rPr>
        <w:t>быть завершены работы по подготовке мест для приема снега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твечающие за уборку территорий (службы заказчиков и подрядные организации), в срок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ешеходных дорожек в парках и других зеленых зонах допускается временное складирование снега, не содержащего противогололедных материалов, на заранее подготовленные для этих целей площадки, при условии сохранности зеленых насаждений и обеспечении оттока талых в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снега, содержащего химические вещества, на газоны и иные территории, занятые зелеными насаждениями, а также повреждение зеленых насаждений при складировании снега запре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дорожки, садовые диваны, урны и прочие элементы (малые архитектурные формы),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режимы производства уборочных работ на проезжей части улиц и проездов, тротуаров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покрытий при отсутствии снегопада от снега наносного происхождения должна производиться в ранние утренние часы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изводиться в следующей последовательности: вначале уборка снега с тротуаров под скребок, а в случае гололеда и скользкости - посыпка песком тротуаров, пешеходных дорожек, а затем дворовых территор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ервоочередным операциям зимней уборки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обработка проезжей части дороги противогололедными материа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гребание и подметание сне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снежного вала для последующего выво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ыполнение разрывов в валах снега на перекрестках, наземных пешеходных переходах, у </w:t>
      </w:r>
      <w:r>
        <w:rPr>
          <w:rFonts w:cs="Times New Roman" w:ascii="Times New Roman" w:hAnsi="Times New Roman"/>
          <w:sz w:val="28"/>
          <w:szCs w:val="28"/>
        </w:rPr>
        <w:t>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операциям второй очереди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даление снега (вывоз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чистка дорожных лотков после удаления снег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алывание льда и удаление снежно-ледяных образов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ебования к зимней уборке дорог по отдельным технологическим опер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ботка проезжей части противогололедными материалами должна начинаться сразу с началом снегопада и производиться по технологии комплек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- крутые спуски и </w:t>
      </w:r>
      <w:r>
        <w:rPr>
          <w:rFonts w:cs="Times New Roman" w:ascii="Times New Roman" w:hAnsi="Times New Roman"/>
          <w:sz w:val="28"/>
          <w:szCs w:val="28"/>
        </w:rPr>
        <w:t>подъемы, мосты, эстакады, тормозные площадки на перекрестках улиц и остановках общественного транспорта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работки наиболее опасных для движения транспорта мес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приступить к сплошной обработке проезжей части противогололедными материалами. </w:t>
      </w:r>
      <w:r>
        <w:rPr>
          <w:rFonts w:cs="Times New Roman" w:ascii="Times New Roman" w:hAnsi="Times New Roman"/>
          <w:sz w:val="28"/>
          <w:szCs w:val="28"/>
        </w:rPr>
        <w:t>Данная операция начинается с дорог, по которым проходят маршруты движения пассажирск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формировании снежных валов, снег, очищаемый с проезжей части улиц и </w:t>
      </w:r>
      <w:r>
        <w:rPr>
          <w:rFonts w:cs="Times New Roman" w:ascii="Times New Roman" w:hAnsi="Times New Roman"/>
          <w:sz w:val="28"/>
          <w:szCs w:val="28"/>
        </w:rPr>
        <w:t>переулков, а также с тротуаров, сдвигается в лотковую часть улиц.</w:t>
      </w:r>
    </w:p>
    <w:p>
      <w:pPr>
        <w:pStyle w:val="Normal"/>
        <w:shd w:fill="FFFFFF" w:val="clear"/>
        <w:spacing w:lineRule="auto" w:line="240" w:before="0" w:after="0"/>
        <w:ind w:firstLine="6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снежных валов не допуска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пересечениях всех дорог и улиц и проездов в одном уровне, вблизи железнодорожных </w:t>
      </w:r>
      <w:r>
        <w:rPr>
          <w:rFonts w:cs="Times New Roman" w:ascii="Times New Roman" w:hAnsi="Times New Roman"/>
          <w:sz w:val="28"/>
          <w:szCs w:val="28"/>
        </w:rPr>
        <w:t>переез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лиже 5 метров от пешеходных переходов и мест разворотов на улицах с разделительным </w:t>
      </w:r>
      <w:r>
        <w:rPr>
          <w:rFonts w:cs="Times New Roman" w:ascii="Times New Roman" w:hAnsi="Times New Roman"/>
          <w:sz w:val="28"/>
          <w:szCs w:val="28"/>
        </w:rPr>
        <w:t>газон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лиже 20 метров от остановочного пункта общественного пассажирского транспорта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снежных валов в лотковой зоне улиц с интенсивным движением транспорта не должна превышать 1,0 метра, а на улицах без движения общественного транспорта - 0,5 метров, высота снежных валов должна быть не более 0,75 метра, валы снега должны быть подготовлены к погруз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лотковой зоне дорог снежных валов, превышающих указанные размеры,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нежных валов в лотках не допускается перемещение снега на газ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азрывов в валах снега в указанных местах и перед въездами во дворы,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воз снега с улиц и проездов осуществляется в два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й (выборочный) вывоз снега от остановок пассажирского транспорта, наземных пешеходных переходов, мостов и путепроводов, мест массового пребывания людей (рынки, вокзал, крупные объекты торговли и т.д.) улиц, переулков, имеющих интенсивное движение транспорта, въездов на территорию социально важных объектов осуществляется в течение 24 часов после окончания снегоп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делительные бетонные стенки, металлический криволинейный брус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арьерные ограждения, дорожные знаки и указатели должны быть очищены от снега, наледи и </w:t>
      </w:r>
      <w:r>
        <w:rPr>
          <w:rFonts w:cs="Times New Roman" w:ascii="Times New Roman" w:hAnsi="Times New Roman"/>
          <w:sz w:val="28"/>
          <w:szCs w:val="28"/>
        </w:rPr>
        <w:t>обеспечивать безопасное движение транспор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борка тротуаров, посадочных площадок на остановках пассажирского транспорта, тротуаров и лестничных сходов на мостовых сооружениях, пешеходных дорожек и других пешеходных зон от снега и наледи производится на всю ширину под скребо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отсутствия асфальтового покрытия дорожки и другие пешеходные зоны убираются под движок, оставляя слой снега для его последующего уплотнения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период снегопадов и гололе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отуары и другие пешеходные зоны должны обрабатываться противогололедными </w:t>
      </w:r>
      <w:r>
        <w:rPr>
          <w:rFonts w:cs="Times New Roman" w:ascii="Times New Roman" w:hAnsi="Times New Roman"/>
          <w:sz w:val="28"/>
          <w:szCs w:val="28"/>
        </w:rPr>
        <w:t xml:space="preserve">материалами. Время на обработку всей площади тротуаров, закрепленной за предприятиям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ми и иными лицами, выполняющими работы, не должно превышать двух часов с начала </w:t>
      </w:r>
      <w:r>
        <w:rPr>
          <w:rFonts w:cs="Times New Roman" w:ascii="Times New Roman" w:hAnsi="Times New Roman"/>
          <w:sz w:val="28"/>
          <w:szCs w:val="28"/>
        </w:rPr>
        <w:t>снегопа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интенсивного снегопада (более 1 см/час.) на тротуарах и лестничных сходах </w:t>
      </w:r>
      <w:r>
        <w:rPr>
          <w:rFonts w:cs="Times New Roman" w:ascii="Times New Roman" w:hAnsi="Times New Roman"/>
          <w:spacing w:val="-1"/>
          <w:sz w:val="28"/>
          <w:szCs w:val="28"/>
        </w:rPr>
        <w:t>мостовых сооружений помимо обработки противогололедными материалами должны расчищаться проходы для движения пешеходов, места расположения пожарных гидрантов и подъездов к ни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истка кровель, карнизов, водосточных труб и др.. элементов фасада здания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ега и ледяных наростов должна производиться по мере необходимости в зависимости от погодных </w:t>
      </w:r>
      <w:r>
        <w:rPr>
          <w:rFonts w:cs="Times New Roman" w:ascii="Times New Roman" w:hAnsi="Times New Roman"/>
          <w:sz w:val="28"/>
          <w:szCs w:val="28"/>
        </w:rPr>
        <w:t xml:space="preserve">условий организациями (лицами), осуществляющими техническое обслуживание и эксплуатац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даний, строений и сооружений в светлое время суток с обязательным осуществлением комплекса </w:t>
      </w:r>
      <w:r>
        <w:rPr>
          <w:rFonts w:cs="Times New Roman" w:ascii="Times New Roman" w:hAnsi="Times New Roman"/>
          <w:sz w:val="28"/>
          <w:szCs w:val="28"/>
        </w:rPr>
        <w:t>охранных мероприятий, обеспечивающих движение пешеходов, транспортом персонала, выполняющего эти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кровель зданий на сторонах, выходящих на пешеходные зоны, от наледеобразований должна производиться немедленно по мере их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ние с кровель снега и ледяных наростов без принятия мер, обеспечивающих полную сохранность деревьев, кустарников и иных зеленых насаждений, воздушных инженерных коммуникаций, растяжек контактных сетей, рекламных конструкций, светофорных объектов, дорожных знаков и др. объектов запрещается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шенный с кровель снег и ледяные наросты должны немедленно убираться с тротуаров, проездов и складироваться вместе со снегом с последующей вывозкой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ттепели очистка кровель, карнизов, водосточных труб и др. элементов фасадов здания от снега и ледяных наростов должна производиться немедленн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.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- четную сторону, по нечетным - нечетную сторон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яя уборка дворовых территорий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ы, на дворовых территориях должны быть очищены от снега и наледи на всю ширину тротуара под скребо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сфальтового покрытия дорожки и другие пешеходные зоны на дворовых территориях убираются под движок, оставляя слой снега для его последующего уплотнени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технологии механизированной уборки населенных м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олжны быть расчищены дорожки для пешеходов, проезды во дворы, подъезды к контейнерам для сбора мусора и пожарным гидрантам, а также к газораспределительным установкам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 допускается выталкивание или перемещение на проезжую часть улиц и переулк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ега, собранного на внутриквартальных проездов, дворовых территориях, внутренних территориях </w:t>
      </w:r>
      <w:r>
        <w:rPr>
          <w:rFonts w:cs="Times New Roman" w:ascii="Times New Roman" w:hAnsi="Times New Roman"/>
          <w:sz w:val="28"/>
          <w:szCs w:val="28"/>
        </w:rPr>
        <w:t>предприятий, строек, и других организаций.</w:t>
      </w:r>
    </w:p>
    <w:p>
      <w:pPr>
        <w:pStyle w:val="Normal"/>
        <w:shd w:fill="FFFFFF" w:val="clear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по обслуживанию жилищного фонда с наступлением весны должна </w:t>
      </w:r>
      <w:r>
        <w:rPr>
          <w:rFonts w:cs="Times New Roman" w:ascii="Times New Roman" w:hAnsi="Times New Roman"/>
          <w:sz w:val="28"/>
          <w:szCs w:val="28"/>
        </w:rPr>
        <w:t>организ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мывку и расчистку канавок для обеспечения оттока в местах, где это требуется для </w:t>
      </w:r>
      <w:r>
        <w:rPr>
          <w:rFonts w:cs="Times New Roman" w:ascii="Times New Roman" w:hAnsi="Times New Roman"/>
          <w:sz w:val="28"/>
          <w:szCs w:val="28"/>
        </w:rPr>
        <w:t>нормального оттока талых в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тический сгон талой воды к люкам и приемным колодцам ливневы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- общ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чистку дворовых территорий после окончания таяния снега, собирая и удаляя мусор, оставшийся </w:t>
      </w:r>
      <w:r>
        <w:rPr>
          <w:rFonts w:cs="Times New Roman" w:ascii="Times New Roman" w:hAnsi="Times New Roman"/>
          <w:sz w:val="28"/>
          <w:szCs w:val="28"/>
        </w:rPr>
        <w:t>снег и лед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TextBody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становка контейнеров и оборудование контейнерных площадок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ределения числа устанавливаемых контейнеров следует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исходить из численности населения, норм накопления отходов и сроков их хранения. Для  поселения периодичность вывоза отходов должна быть согласована с территориальными органами Роспотребнадзора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ность вывоза отходов зависит от количества  образующихся отходов и количеством установленных контейнеров. С учетом плотности отходов вместимость контейнера составляет 150 кг. 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ть селективный сбор пищевых отходов в сельском поселении нецелесообразно, т.к. нет предприятий по раздельной переработки ТБ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онтейнеров и обустройство контейнерных площадок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х индивидуальной жилой застройки в разрезе населенных </w:t>
      </w:r>
      <w:r>
        <w:rPr>
          <w:rFonts w:cs="Times New Roman" w:ascii="Times New Roman" w:hAnsi="Times New Roman"/>
          <w:b/>
          <w:sz w:val="28"/>
          <w:szCs w:val="28"/>
        </w:rPr>
        <w:t>пунктов представлены в таблице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80"/>
        <w:gridCol w:w="1039"/>
        <w:gridCol w:w="1044"/>
        <w:gridCol w:w="1044"/>
        <w:gridCol w:w="1014"/>
        <w:gridCol w:w="1078"/>
        <w:gridCol w:w="986"/>
      </w:tblGrid>
      <w:tr>
        <w:trPr>
          <w:trHeight w:val="8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авл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ов и контейнер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ук)</w:t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крас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ручь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лоск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у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к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лищ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сковская Гор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голих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д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ромц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лександр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Иль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уд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шв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сл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знец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ицерух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кш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ык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оротило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овень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азработанной генеральной схемы очистк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, в частности приобретение достаточного количества контейнеров, позволит обеспечить функционирование системы сбора и вывоза отходов,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нансирование мероприятий по санитарной очистк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Ежегодно в бюджете сельского поселения предусмотрено финансирование средств на благоустройство и санитарную очистку территории поселения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2013 г.  в бюджете поселения  на благоустройство выделено 450,0 тыс. руб.,  на 2014 год -  925,3 тыс. руб., на 2015 год – 950,0 тыс.руб., 2016 год – 1000,0 тыс.руб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9:00Z</dcterms:created>
  <dc:creator>1</dc:creator>
  <dc:description/>
  <dc:language>en-US</dc:language>
  <cp:lastModifiedBy>Приемная</cp:lastModifiedBy>
  <cp:lastPrinted>2014-04-10T14:28:00Z</cp:lastPrinted>
  <dcterms:modified xsi:type="dcterms:W3CDTF">2014-10-08T06:09:00Z</dcterms:modified>
  <cp:revision>2</cp:revision>
  <dc:subject/>
  <dc:title/>
</cp:coreProperties>
</file>