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4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муниципальными служащими муниципального образования «сельское поселение Некрасово»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6 Федерального закона от 06.10.2003 № 131-ФЗ «Об общих принципах организации местного самоуправления в Российской  Федерации», Федеральным законом от 02.03.2007 № 25-ФЗ «О муниципальной службе в Российской Федерации»,  Федеральным законом от 25.12.2008 № 273-ФЗ "О противодействии коррупции" в соответствии с Уставом муниципального образования «сельское поселение Некрасово», в целях исполнения муниципальными служащими муниципального образования «сельское поселение Некрасово» установленных запретов, связанных с прохождением муниципальной службы,  совет депутатов сельского поселения Некрасово Рамешков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решения Совета депутатов сельского поселения Некрасово «Об утверждении Порядка передачи муниципальными служащими муниципального образования «сельское поселение Некрасово» подарков, полученных в связи с протокольными мероприятиями, со служебными командировками и другими официальными мероприятиями»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Совета депутатов сельского поселения Некрасово для обнародования на информационном стенде в здании администрации поселения и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hd w:fill="FFFFFF" w:val="clear"/>
        <w:ind w:right="-41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екрасов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5.03.2014 № 2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и муниципальными служащими муниципального образования «сельское поселение Некрасово» подарков, полученных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передачи муниципальными служащими муниципального образования «сельское поселение Некрасово» подарков, полученных в связи с протокольными мероприятиями, со служебными командировками и другими официальными мероприятиями устанавливает правила передачи (приема, оценки, учета на балансе основных средств, временного хранения и дальнейшего использования) подарков, полученных муниципальными служащими муниципального образования «сельское поселение Некрасово» в связи с протокольными мероприятиями, со служебными командировками и другими официальными мероприятиями (далее-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0" w:name="sub_1002"/>
      <w:r>
        <w:rPr>
          <w:sz w:val="28"/>
          <w:szCs w:val="28"/>
        </w:rPr>
        <w:t xml:space="preserve">Подарки, полученные муниципальными служащими муниципального образования «сельское поселение Некрасово» (далее - муниципальные служащие)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статьей 14 Федерального закона от 02.03.2007 № 25-ФЗ «О муниципальной службе в Российской Федерации» передаются муниципальными служащими в муниципальное образование «сельское поселение Некрасово». </w:t>
      </w:r>
      <w:bookmarkStart w:id="1" w:name="sub_1003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Муниципальный служащий, получивший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 (далее - Комиссия), приведе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ываются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создается с целью определения стоимости подарков, переданных муниципальными служащими в муниципальную соб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муниципальный служащий, сдающий подарок, имеет намерение выкупить его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autoSpaceDE w:val="false"/>
        <w:ind w:firstLine="708"/>
        <w:jc w:val="both"/>
        <w:rPr/>
      </w:pPr>
      <w:bookmarkStart w:id="2" w:name="sub_1004"/>
      <w:bookmarkEnd w:id="2"/>
      <w:r>
        <w:rPr>
          <w:sz w:val="28"/>
          <w:szCs w:val="28"/>
        </w:rPr>
        <w:t xml:space="preserve">1.4. Комиссия на своих заседаниях рассматрива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708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1.5. Председатель Комиссии извещает муниципального служащего о месте и времени приема от него подарка, осуществляемого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.</w:t>
      </w:r>
    </w:p>
    <w:p>
      <w:pPr>
        <w:pStyle w:val="Normal"/>
        <w:autoSpaceDE w:val="false"/>
        <w:ind w:firstLine="708"/>
        <w:jc w:val="both"/>
        <w:rPr/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 xml:space="preserve">1.6. Подарки принимаются на ответственное хранение от муниципального служащего одним из уполномоченных председателем Комиссии членом Комиссии по акту приема-передачи, приведе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уполномоченному члену Комиссии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8"/>
        <w:jc w:val="both"/>
        <w:rPr/>
      </w:pPr>
      <w:bookmarkStart w:id="8" w:name="sub_1007"/>
      <w:bookmarkEnd w:id="8"/>
      <w:r>
        <w:rPr>
          <w:sz w:val="28"/>
          <w:szCs w:val="28"/>
        </w:rPr>
        <w:t xml:space="preserve">1.7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 составляется в трех экземплярах: один экземпляр - для муниципального служащего, второй экземпляр - для уполномоченного члена Комиссии, принявшего подарки на ответственное хранение, третий экземпляр - для передачи в отдел учета и отчетности администрации муниципального образования «сельское поселение Некрасово». </w:t>
      </w:r>
    </w:p>
    <w:p>
      <w:pPr>
        <w:pStyle w:val="Normal"/>
        <w:autoSpaceDE w:val="false"/>
        <w:ind w:firstLine="708"/>
        <w:jc w:val="both"/>
        <w:rPr/>
      </w:pPr>
      <w:bookmarkStart w:id="9" w:name="sub_1007"/>
      <w:bookmarkEnd w:id="9"/>
      <w:r>
        <w:rPr>
          <w:sz w:val="28"/>
          <w:szCs w:val="28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муниципального образования «сельское поселение Некрасо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муниципальному служащему, передавшему его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N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1.8. К принятым на ответственное хранение материальным ценностям уполномоченным членом Комиссии прикрепляется ярлык с указанием Ф.И.О. и должности муниципального служащего, сдавшего подарки, даты и номер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 и прилагаемых к нему документов.</w:t>
      </w:r>
    </w:p>
    <w:p>
      <w:pPr>
        <w:pStyle w:val="Normal"/>
        <w:autoSpaceDE w:val="false"/>
        <w:ind w:firstLine="708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 xml:space="preserve">1.9. Уполномоченный член Комиссии в течение трех рабочих дней направляет один экземпляр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 в отдел учета и отчетности администрации муниципального образования «сельское поселение Некрасово». </w:t>
      </w:r>
    </w:p>
    <w:p>
      <w:pPr>
        <w:pStyle w:val="Normal"/>
        <w:autoSpaceDE w:val="false"/>
        <w:ind w:firstLine="708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 xml:space="preserve">1.10. Подарок учитывается на забалансовом счете основных средств муниципального образования «сельское поселение Некрасово» в установленном законодательством порядке с открытием инвентарной карточки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нумеруемой в соответствии с номе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, и поступает на временное хранение, осуществляемое в здании администрации муниципального образования «сельское поселение Некрасово» в сейфе (металлическом шкафу).</w:t>
      </w:r>
    </w:p>
    <w:p>
      <w:pPr>
        <w:pStyle w:val="Normal"/>
        <w:autoSpaceDE w:val="false"/>
        <w:ind w:firstLine="708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 xml:space="preserve">1.11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в месячный срок после передачи подарка в Комиссию.</w:t>
      </w:r>
    </w:p>
    <w:p>
      <w:pPr>
        <w:pStyle w:val="Normal"/>
        <w:autoSpaceDE w:val="false"/>
        <w:ind w:firstLine="708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 xml:space="preserve">1.12. По истечении срока, положенного для выкупа подарка, не получив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муниципального служащего, подарок переходит в муниципальную собственность и учитывается на балансе основных средств муниципального образования «сельское поселение Некрасово»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21" w:name="sub_11000"/>
      <w:r>
        <w:rPr>
          <w:bCs/>
          <w:sz w:val="28"/>
          <w:szCs w:val="28"/>
        </w:rPr>
        <w:t>Приложение N 1</w:t>
      </w:r>
      <w:bookmarkEnd w:id="21"/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ю Комиссию по соблюдению требований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служебному поведению муниципальных служащих 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регулированию  конфликта муниципального образования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ельское поселение Некрасо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 прошу принять   полученные  мною в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┬──────────────────────┬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Наименование   │    Характеристика    │Количество│ Стоимость в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/П │    подарка      │подарка, его описание │предметов │ рублях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000000"/>
        </w:rPr>
        <w:instrText xml:space="preserve"> HYPERLINK "../../C:%5CUsers%5CUser%5CAppData%5CLocal%5CTemp%5C%D0%9F%D1%80%D0%BE%D0%B5%D0%BA%D1%82%20%D0%90%D0%BB%D0%B5%D1%88%D0%B8%D0%BD%D0%BE%20-%20%D0%BF%D0%BE%D0%B4%D0%B0%D1%80%D0%BA%D0%B8.doc" \l "sub_111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*</w:t>
      </w:r>
      <w:r>
        <w:rPr>
          <w:rStyle w:val="InternetLink"/>
          <w:sz w:val="20"/>
          <w:u w:val="none"/>
          <w:szCs w:val="20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│                 │     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┴──────────────────────┼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того                 │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┘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2" w:name="sub_1111"/>
      <w:bookmarkEnd w:id="22"/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111"/>
      <w:bookmarkStart w:id="24" w:name="sub_1111"/>
      <w:bookmarkEnd w:id="24"/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"___ "_______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 в Комиссии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"___" ________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12000"/>
      <w:bookmarkStart w:id="26" w:name="sub_12000"/>
      <w:bookmarkEnd w:id="26"/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2000"/>
      <w:bookmarkStart w:id="28" w:name="sub_12000"/>
      <w:bookmarkEnd w:id="28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-передач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 20___г.                                                                        N 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служащий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</w:hyperlink>
      <w:r>
        <w:rPr>
          <w:sz w:val="28"/>
          <w:szCs w:val="28"/>
        </w:rPr>
        <w:t xml:space="preserve"> законом от 02.03.2007 № 25-ФЗ «О муниципальной службе в Российской Федерации» передает,  а уполномоченное лицо Комиссии по соблюдению требований к служебному поведению муниципальных служащих и урегулированию  конфликта муниципального образования «сельское поселение Некрас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на ответственное хранение подарок, полученный в связ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роприятие и дату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бытовая техника, предметы искусства и т.д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дал                 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/                     ___________/_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" w:name="sub_13000"/>
      <w:bookmarkStart w:id="30" w:name="sub_13000"/>
      <w:bookmarkEnd w:id="30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3000"/>
      <w:bookmarkStart w:id="32" w:name="sub_13000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  <w:br/>
        <w:t>учета актов приема-передач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8"/>
        <w:gridCol w:w="1338"/>
        <w:gridCol w:w="948"/>
        <w:gridCol w:w="1355"/>
        <w:gridCol w:w="1083"/>
        <w:gridCol w:w="1219"/>
        <w:gridCol w:w="1220"/>
        <w:gridCol w:w="1522"/>
      </w:tblGrid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ар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давшего под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давшего подар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пода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инявшего пода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озврате</w:t>
            </w:r>
          </w:p>
        </w:tc>
      </w:tr>
      <w:tr>
        <w:trPr>
          <w:trHeight w:val="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sub_14000"/>
      <w:bookmarkStart w:id="34" w:name="sub_14000"/>
      <w:bookmarkEnd w:id="34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4000"/>
      <w:bookmarkStart w:id="36" w:name="sub_14000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зврата пода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20 г.                                                                                 №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олномоченный член Комиссии по соблюдению требований к служебному поведению муниципальных служащих и урегулированию  конфликта муниципального образования «сельское поселение Некрасо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</w:hyperlink>
      <w:r>
        <w:rPr>
          <w:sz w:val="28"/>
          <w:szCs w:val="28"/>
        </w:rPr>
        <w:t xml:space="preserve"> законом от 02.03.2007 № 25-ФЗ «О муниципальной службе в Российской Федерации», а также на основе протокола заседания Комиссии по соблюдению требований к служебному поведению муниципальных служащих муниципального образования «сельское поселение Некрасово» и урегулированию   конфликта   интересов  от "___" _____20___г. № _____ возвращает муниципальному служа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-пере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"___" _________ 20__г. № 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ыдал             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/_____________/                ______________/____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___" ______________20__г.                   "___" __________________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7" w:name="sub_15000"/>
      <w:bookmarkStart w:id="38" w:name="sub_15000"/>
      <w:bookmarkEnd w:id="38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5000"/>
      <w:bookmarkStart w:id="40" w:name="sub_15000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карточка №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6000"/>
      <w:bookmarkStart w:id="42" w:name="sub_16000"/>
      <w:bookmarkEnd w:id="42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16000"/>
      <w:bookmarkStart w:id="44" w:name="sub_16000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ю Комиссии по соблюдению требований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служебному поведению муниципальных служащих 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регулированию  конфликта муниципального образования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ельское поселение Некрасо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ции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прошу дать разрешение  на выкуп, полученных мною  в  связи  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подар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4"/>
        <w:gridCol w:w="2897"/>
        <w:gridCol w:w="1448"/>
        <w:gridCol w:w="1794"/>
      </w:tblGrid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_ 20_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 в Комисси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/" TargetMode="External"/><Relationship Id="rId3" Type="http://schemas.openxmlformats.org/officeDocument/2006/relationships/hyperlink" Target="garantf1://10064072.57502/" TargetMode="External"/><Relationship Id="rId4" Type="http://schemas.openxmlformats.org/officeDocument/2006/relationships/hyperlink" Target="garantf1://12064203.12103/" TargetMode="External"/><Relationship Id="rId5" Type="http://schemas.openxmlformats.org/officeDocument/2006/relationships/hyperlink" Target="garantf1://10064072.57502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0064072.57502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0064072.57502/" TargetMode="External"/><Relationship Id="rId10" Type="http://schemas.openxmlformats.org/officeDocument/2006/relationships/hyperlink" Target="garantf1://12064203.1210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9:00Z</dcterms:created>
  <dc:creator>1</dc:creator>
  <dc:description/>
  <dc:language>en-US</dc:language>
  <cp:lastModifiedBy>Приемная</cp:lastModifiedBy>
  <cp:lastPrinted>2014-04-02T10:06:00Z</cp:lastPrinted>
  <dcterms:modified xsi:type="dcterms:W3CDTF">2014-10-08T06:09:00Z</dcterms:modified>
  <cp:revision>2</cp:revision>
  <dc:subject/>
  <dc:title/>
</cp:coreProperties>
</file>