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Некрасов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24 декабря 2013 года                                                                                                      № 18</w:t>
      </w:r>
    </w:p>
    <w:p>
      <w:pPr>
        <w:pStyle w:val="Normal"/>
        <w:ind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246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работ по сбору</w:t>
      </w:r>
    </w:p>
    <w:p>
      <w:pPr>
        <w:pStyle w:val="Normal"/>
        <w:ind w:left="-480" w:right="-246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ывозу твердых бытовых отходов с территории</w:t>
      </w:r>
    </w:p>
    <w:p>
      <w:pPr>
        <w:pStyle w:val="Normal"/>
        <w:ind w:left="-480" w:right="-246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ного сектора сельского поселения Некрасово</w:t>
      </w:r>
    </w:p>
    <w:p>
      <w:pPr>
        <w:pStyle w:val="Normal"/>
        <w:ind w:left="-480" w:right="-246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spacing w:lineRule="auto" w:line="480"/>
        <w:ind w:left="-480"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 и в целях поддержания надлежащего санитарного состояния территории сельского поселения Некрасово, Совет депутатов сельского поселения Некрасово Рамешковского района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организации работ по сбору и вывозу твердых бытовых отходов</w:t>
      </w:r>
      <w:r>
        <w:rPr>
          <w:rFonts w:cs="Arial" w:ascii="Arial" w:hAnsi="Arial"/>
          <w:bCs/>
        </w:rPr>
        <w:t xml:space="preserve"> с т</w:t>
      </w:r>
      <w:r>
        <w:rPr>
          <w:rFonts w:cs="Arial" w:ascii="Arial" w:hAnsi="Arial"/>
        </w:rPr>
        <w:t>ерритории частного сектора сельского поселения Некрасово Рамешковского района Тверской области (прилагается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 Разместить настоящее Реш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Глава сельского поселения Некрасово                                                             Г.А.Акуло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поселения Некрасово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3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рганизации работ по </w:t>
      </w:r>
      <w:r>
        <w:rPr>
          <w:rFonts w:cs="Arial" w:ascii="Arial" w:hAnsi="Arial"/>
          <w:b/>
        </w:rPr>
        <w:t>сбору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вывозу твердых бытовых </w:t>
      </w:r>
      <w:r>
        <w:rPr>
          <w:rFonts w:cs="Arial" w:ascii="Arial" w:hAnsi="Arial"/>
          <w:b/>
        </w:rPr>
        <w:t>отх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территории частного сектора сельского поселения Некрасово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ие положения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организации работ по сбору и вывозу твердых бытовых отходов с территории частного сектора (далее - Порядок) разработан на основании Федерального закона от 24.06.1998 № 89-ФЗ (ред. от 30.12.2008) «0б отходах производства и потребления» и Норм и Правил по благоустройству территории сельского поселения, Некрасово Рамешковского района утвержденных решением Совета депутатов сельского поселения Некрасово от 31.08.2012 № 152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1.2. Порядок регулирует организацию сбора и вывоза твердых бытовых отходов, крупногабаритного мусора с территории частного сектора, механизм оплаты за сбор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ывоз ТБО (КГМ) с частных домовлад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ормы и требования настоящего Порядка обязательны для исполнения на территории сельского поселения Некрасово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нятия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вердые бытовые отходы (ТБО) </w:t>
      </w:r>
      <w:r>
        <w:rPr>
          <w:rFonts w:cs="Arial" w:ascii="Arial" w:hAnsi="Arial"/>
        </w:rPr>
        <w:t xml:space="preserve">- бытовые отходы потребления, образующиеся в результате жизнедеятельности населения (приготовление пищи, упаковка товаров и др.). </w:t>
      </w:r>
      <w:r>
        <w:rPr>
          <w:rFonts w:cs="Arial" w:ascii="Arial" w:hAnsi="Arial"/>
          <w:b/>
        </w:rPr>
        <w:t>Крупногабаритный мусор (КГМ</w:t>
      </w:r>
      <w:r>
        <w:rPr>
          <w:rFonts w:cs="Arial" w:ascii="Arial" w:hAnsi="Arial"/>
        </w:rPr>
        <w:t xml:space="preserve">) - отходы потребления и хозяйственной деятельности (бытовая техника, мебель и др.), утратившие свои потребительские свойства.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Сбор ТБО (КГМ)</w:t>
      </w:r>
      <w:r>
        <w:rPr>
          <w:rFonts w:cs="Arial" w:ascii="Arial" w:hAnsi="Arial"/>
        </w:rPr>
        <w:t xml:space="preserve"> - деятельность специализированной организации, юридических лиц и домовладельцев, проживающих в жилищном фонде частной формы собственности, по загрузке твердых бытовых отходов, упакованных в специальные мешки для мусора, и КГМ в специально оборудованные транспортные средства с объектов накопления отходо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воз ТБО (КГМ)</w:t>
      </w:r>
      <w:r>
        <w:rPr>
          <w:rFonts w:cs="Arial" w:ascii="Arial" w:hAnsi="Arial"/>
        </w:rPr>
        <w:t xml:space="preserve"> - выгрузка ТБО (КГМ) из бункеров-накопителей в специализи</w:t>
      </w:r>
      <w:r>
        <w:rPr>
          <w:rFonts w:cs="Arial" w:ascii="Arial" w:hAnsi="Arial"/>
          <w:bCs/>
        </w:rPr>
        <w:t>рованн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анспорт (бункеровозы), зачистка контейнерных площадок и подъездов к ним, прилегающей территории от просыпавшегося мусо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транспортировка их с мест сбора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ект утилизации (районный полигон ТБО), вывоз твердых бытовых отходов по планово-регулярной системе сбора и вывоза специализированным транспортом (мусоровозами) на объект утилизации (районный полигон ТБО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говор на вывоз ТБО</w:t>
      </w:r>
      <w:r>
        <w:rPr>
          <w:rFonts w:cs="Arial" w:ascii="Arial" w:hAnsi="Arial"/>
        </w:rPr>
        <w:t xml:space="preserve"> - письменное соглашение, имеющее юридическую силу, между домовладельцем, проживающим в жилищном фонде частной формы собственности, и специализированной организацией на вывоз ТБО (КГМ), с обязательным указанием периодичности </w:t>
      </w:r>
      <w:r>
        <w:rPr>
          <w:rFonts w:cs="Arial" w:ascii="Arial" w:hAnsi="Arial"/>
          <w:bCs/>
        </w:rPr>
        <w:t>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ывоз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фик вывоза ТБО</w:t>
      </w:r>
      <w:r>
        <w:rPr>
          <w:rFonts w:cs="Arial" w:ascii="Arial" w:hAnsi="Arial"/>
        </w:rPr>
        <w:t xml:space="preserve"> - составная часть договора на вывоз ТБО (КГМ) с указанием (адреса), объема и времени вывоза ТБО (КГМ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ункер-накопитель </w:t>
      </w:r>
      <w:r>
        <w:rPr>
          <w:rFonts w:cs="Arial" w:ascii="Arial" w:hAnsi="Arial"/>
        </w:rPr>
        <w:t>- стандартная емкость для сбора ТБО, КГМ и другого мусора объемом 8,0 куб.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Частный сектор</w:t>
      </w:r>
      <w:r>
        <w:rPr>
          <w:rFonts w:cs="Arial" w:ascii="Arial" w:hAnsi="Arial"/>
        </w:rPr>
        <w:t xml:space="preserve"> - жилищный фонд частной формы собственности, находящийся в собственности домовладельцев (граждан и юридических лиц) на территории сельского поселения Некрасово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Контейнерная площадка</w:t>
      </w:r>
      <w:r>
        <w:rPr>
          <w:rFonts w:cs="Arial" w:ascii="Arial" w:hAnsi="Arial"/>
        </w:rPr>
        <w:t xml:space="preserve"> - специально оборудованная площадка для сбора и временного хранения ТБО и КГМ с установкой необходимого количества бункеров-накопителей под ТБО и КГ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егающая территория</w:t>
      </w:r>
      <w:r>
        <w:rPr>
          <w:rFonts w:cs="Arial" w:ascii="Arial" w:hAnsi="Arial"/>
        </w:rPr>
        <w:t xml:space="preserve"> - территория, непосредственно прилегающая к контейнерной площадке, в радиусе 5 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Специализированная организация</w:t>
      </w:r>
      <w:r>
        <w:rPr>
          <w:rFonts w:cs="Arial" w:ascii="Arial" w:hAnsi="Arial"/>
        </w:rPr>
        <w:t xml:space="preserve"> - юридическое лицо или индивидуальный предприниматель, имеющие специально оборудованный транспорт (бункеровоз, мусоровоз), соответствующий санитарным и экологическим требованиям, осуществляющие деятельность по сбору и вывозу отходо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 xml:space="preserve">Организация сбора и вывоза </w:t>
      </w:r>
      <w:r>
        <w:rPr>
          <w:rFonts w:cs="Arial" w:ascii="Arial" w:hAnsi="Arial"/>
          <w:b/>
          <w:bCs/>
        </w:rPr>
        <w:t xml:space="preserve">ТБО </w:t>
      </w:r>
      <w:r>
        <w:rPr>
          <w:rFonts w:cs="Arial" w:ascii="Arial" w:hAnsi="Arial"/>
          <w:b/>
        </w:rPr>
        <w:t>(КГМ) с территории частного сектор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 территории частного сектора не допускается складирование ТБО (КГМ) и строительного мусора, тары, спиленных деревьев, листвы вне контейнерных площадок. Запрещается сжигание мусора, листвы, травы и других отходов, разведение костров в частном секторе </w:t>
      </w:r>
      <w:r>
        <w:rPr>
          <w:rFonts w:cs="Arial" w:ascii="Arial" w:hAnsi="Arial"/>
          <w:bCs/>
        </w:rPr>
        <w:t>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ругих местах, не отведенных для этих целей администрацией сельского поселения Некрасово. Для сбора и вывоза строительного мусора и крупногабаритных вещей, спиленных деревьев домовладельцы обязаны подать заявку </w:t>
        <w:br/>
        <w:t xml:space="preserve">специализированной организации, оплачиваемую дополнительно. При этом вывоз мусора осуществляется непосредственно от домовладения в оговоренные сроки.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Домовладельцы частного сектора имеют право заключать договора на вывоз ТБО и КГМ со специализированной организацией в соответствии с действующим законодательством.</w:t>
        <w:br/>
        <w:t>3.3. В случаях самостоятельного вывоза ТБО и КГМ домовладельцы частного сектора приобретают у специализированной организации талоны для утилизации (захоронения) отходов на объекте утилизации (районный полигон ТБО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4. Оплата домовладельцами частного сектора сбора и вывоза ТБО и КГМ производится ежемесячно до 10 числа месяца, следующего за отчетным, в порядке, установленном договорами.</w:t>
        <w:br/>
        <w:t>3.5. Утилизация (захоронение) осуществляется на районном полигоне ТБО. Запрещается вывоз ТБО (КГМ) на другие, не предназначенные для этого мест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4. Организация сбора и вывоза </w:t>
      </w:r>
      <w:r>
        <w:rPr>
          <w:rFonts w:cs="Arial" w:ascii="Arial" w:hAnsi="Arial"/>
          <w:b/>
          <w:bCs/>
        </w:rPr>
        <w:t xml:space="preserve">ТБО </w:t>
      </w:r>
      <w:r>
        <w:rPr>
          <w:rFonts w:cs="Arial" w:ascii="Arial" w:hAnsi="Arial"/>
          <w:b/>
        </w:rPr>
        <w:t>с территории частного сектора мусоровозами</w:t>
      </w:r>
      <w:r>
        <w:rPr>
          <w:rFonts w:cs="Arial" w:ascii="Arial" w:hAnsi="Arial"/>
        </w:rPr>
        <w:t xml:space="preserve"> 4.1. Сбор и вывоз твердых бытовых отходов с территории частного сектора производится в соответствии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оговором, заключаемым с домовладельцами частного сектора, и за счет их средств, или самостоятельно домовладельцами частного сектора приспособленным для этих целей транспортом с соблюдением требований санитарных норм и прави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Вывоз твердых бытовых отходов от многоквартирных жилых домов, где создано товарищество собственников жилья (ТСЖ), осуществляется по договору ТСЖ со специализированной организацие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бор и вывоз твердых бытовых отходов с территории частного сектора производится по планово-регулярной системе сбора и вывоза ТБО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бор мусора на территории частного сектора производится в мусорные контейнеры, установленные специализированной организацией, работающей согласно схеме и графику, установленному специализированной организацией, осуществляющей сбор и транспортировку ТБО на объект утилизации (районный полигон ТБО).</w:t>
      </w:r>
    </w:p>
    <w:p>
      <w:pPr>
        <w:pStyle w:val="Style15"/>
        <w:spacing w:before="28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 Организация сбора </w:t>
      </w:r>
      <w:r>
        <w:rPr>
          <w:rFonts w:cs="Arial" w:ascii="Arial" w:hAnsi="Arial"/>
          <w:b/>
        </w:rPr>
        <w:t>и вывоза ТБО (КГМ) с территории частного сектора бункеровозам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бор ТБО (КГМ) производится в бункерах-накопителях на контейнерных площадках. Вывоз ТБО (КГМ) производится на объект утилизации (районный полигон ТБО) по мере заполнения бункеров, но не реже одного раза в неделю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ывоз ТБО (КГМ) на объект утилизации (районный полигон ТБО) осуществляется специализированной организацией в соответствии с договором, заключаемым с домовладельцами частного сектора или самостоятельно домовладельцами частного сектора, и за счет их средств, с соблюдением требований санитарных норм и правил. </w:t>
        <w:br/>
        <w:t>5.3. Определение места расположения бункеров-накопителей и содержание контейнерных площадок осуществляются в соответствии с санитарными правилами и нормам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6. Функции специализированных организаци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ключают с домовладельцами частного сектора договоры на централизованный сбор и вывоз ТБО (КГМ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6.2. Определяют и оборудуют необходимое количество и места установки бункеров-накопителей для сбора ТБО (КГМ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оизводят начисление и осуществляют сбор платежей за сбор и вывоз ТБО и КГМ с домовладельцев частного сектора в соответствии с тарифами по сбору и вывозу ТБО и КГМ.</w:t>
        <w:br/>
        <w:t xml:space="preserve">6.З.1. </w:t>
      </w:r>
      <w:r>
        <w:rPr>
          <w:rFonts w:cs="Arial" w:ascii="Arial" w:hAnsi="Arial"/>
          <w:bCs/>
        </w:rPr>
        <w:t>Взим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платы производится на отдельные лицевые </w:t>
      </w:r>
      <w:r>
        <w:rPr>
          <w:rFonts w:cs="Arial" w:ascii="Arial" w:hAnsi="Arial"/>
          <w:bCs/>
        </w:rPr>
        <w:t>счета,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торых отражаются адреса домовладельцев частного сектора, число проживающих и отметка об оплате.</w:t>
        <w:br/>
        <w:t>6.4. Обеспечиваю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е сбора и вывоза отходо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оводят с домовладельцами частного сектора разъяснительную работу о необходимости организации централизованного сбора и вывоза ТБО и КГ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6.6. Тарифы для населения по вывозу твердых бытовых отходов утверждаются решением Совета депутатов сельского поселения по представлению администрации сельского поселения специализированной организацие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тветственность за нарушение настоящего Поряд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, должностные лица и домовладельцы частного сектора несут ответственность за нарушение настоящего Порядка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9:00Z</dcterms:created>
  <dc:creator>1</dc:creator>
  <dc:description/>
  <dc:language>en-US</dc:language>
  <cp:lastModifiedBy>Приемная</cp:lastModifiedBy>
  <cp:lastPrinted>2002-01-01T02:16:00Z</cp:lastPrinted>
  <dcterms:modified xsi:type="dcterms:W3CDTF">2014-10-08T06:09:00Z</dcterms:modified>
  <cp:revision>2</cp:revision>
  <dc:subject/>
  <dc:title/>
</cp:coreProperties>
</file>