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                                                                            ТВЕРСКАЯ ОБЛАСТЬ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Некрас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октября 2013 года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органами местного само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красово полномочий по решению отдельны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 местного значения поселения органа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«Рамешковский район» Твер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4 ст.15 Федерального закона от 06.10.2003 года № 131-ФЗ «Об общих принципах организации местного самоуправления в Российской Федерации», п.2 ст.9 Устава сельского поселения Некрасово, Совет депутатов сельского поселения Некрасово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органам местного самоуправления муниципального образования «Рамешковский район» Тверской области  на период с 01.01.2014 года по 31.12.2014 года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формирование, исполнение бюджета поселения и контроль за исполнением дан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в границах поселения газоснабжения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Внести предложение органам местного самоуправления муниципального образования «Рамешковский район» Тверской области о передаче органами местного самоуправления муниципального образования сельское поселение Некрасово отдельных полномочий по решению вопросов местного значения поселения, указанных в п.п. 1.1. – 1.4. настоящего решения,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для обнародования на информационном стенде в центре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                  Г.А.Акул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1</dc:creator>
  <dc:description/>
  <dc:language>en-US</dc:language>
  <cp:lastModifiedBy>Мария</cp:lastModifiedBy>
  <cp:lastPrinted>2002-01-01T03:05:00Z</cp:lastPrinted>
  <dcterms:modified xsi:type="dcterms:W3CDTF">2013-11-05T08:03:00Z</dcterms:modified>
  <cp:revision>2</cp:revision>
  <dc:subject/>
  <dc:title/>
</cp:coreProperties>
</file>