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                                                                                      СЕЛЬСКОГО ПОСЕЛЕНИЯ НЕКРАСОВО                                  РАМЕШКОВСКИЙ РАЙОН                                                            ТВЕРСКАЯ ОБЛАСТЬ</w:t>
      </w:r>
    </w:p>
    <w:p>
      <w:pPr>
        <w:pStyle w:val="21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right="-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.Некрасово</w:t>
      </w:r>
    </w:p>
    <w:p>
      <w:pPr>
        <w:pStyle w:val="21"/>
        <w:ind w:right="-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9 сентября 2013 года                                                                                                      № 3</w:t>
      </w:r>
    </w:p>
    <w:p>
      <w:pPr>
        <w:pStyle w:val="21"/>
        <w:ind w:right="-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бразовании постоянных депутатских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й Совета депутатов сельског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екрасо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Уставом сельского поселения Некрасово, Совет депутатов сельского поселения Некрасо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ь постоянные депутатские комиссии Совета депутатов се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Некрасово третьего созыв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 экономике, бюджету, финансам и налоговой полит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циальным вопросам, местному самоуправлению и зако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правлению муниципальной собственности и земельным отношени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постоянных депутатских комиссий Совета депутатов сель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Некрасов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 по экономике, бюджету, финансам и налоговой политик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   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 по социальным вопросам, местному самоуправлению и законно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лены комиссии   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 по управлению муниципальной собственности и земельным отношения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члены комиссии   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кого поселения Некрасов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4:00Z</dcterms:created>
  <dc:creator>1</dc:creator>
  <dc:description/>
  <dc:language>en-US</dc:language>
  <cp:lastModifiedBy>Мария</cp:lastModifiedBy>
  <cp:lastPrinted>2013-09-18T09:59:00Z</cp:lastPrinted>
  <dcterms:modified xsi:type="dcterms:W3CDTF">2013-11-05T08:04:00Z</dcterms:modified>
  <cp:revision>2</cp:revision>
  <dc:subject/>
  <dc:title/>
</cp:coreProperties>
</file>