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НЕКРАСОВО                      РАМЕШКОВСКИЙ РАЙОН                                                           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Некрасово</w:t>
      </w:r>
    </w:p>
    <w:p>
      <w:pPr>
        <w:pStyle w:val="Normal"/>
        <w:rPr/>
      </w:pPr>
      <w:r>
        <w:rPr>
          <w:rFonts w:cs="Arial" w:ascii="Arial" w:hAnsi="Arial"/>
        </w:rPr>
        <w:t xml:space="preserve">От «    » ____________ 2013 года                                                                                      №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б утверждении Положения «О порядке содействия                                                                  и  создания условий для развития малого и среднего                                  предпринимательства в муниципальном образовании                                                сельское поселение Некрасово Рамешковского района                                            Тверской области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 Федеральным законом от 06.10.2003г. № 131 –ФЗ «Об общих принципах организации  местного самоуправления в Российской Федерации», Уставом муниципального образования сельское поселение Некрасово, Совет депутатов сельского поселения Некрасов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-1" w:firstLine="720"/>
        <w:jc w:val="both"/>
        <w:rPr/>
      </w:pPr>
      <w:r>
        <w:rPr>
          <w:b w:val="false"/>
          <w:sz w:val="24"/>
          <w:szCs w:val="24"/>
        </w:rPr>
        <w:t>1. Утвердить проект Положения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О порядке содействия и  создания условий для развития малого и среднего предпринимательства в муниципальном образовании сельское поселение Некрасово Рамешковского района Тверской области»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азместить настоящее Решение на информационном стенде в центре для обнародования муниципальных правовых актов в администрации сельского поселения Некрасово и на официальном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Некрасово                                                         Г.А.Акулова</w:t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 xml:space="preserve">Приложение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>Утверждено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сельского поселения Некрасово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от    .   .2013  №                                                                                   </w:t>
      </w:r>
    </w:p>
    <w:p>
      <w:pPr>
        <w:pStyle w:val="Normal"/>
        <w:ind w:left="6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 ПОРЯДКЕ СОДЕЙСТВИЯ И СОЗДАНИЯ</w:t>
      </w:r>
    </w:p>
    <w:p>
      <w:pPr>
        <w:pStyle w:val="Heading1"/>
        <w:spacing w:before="0" w:after="0"/>
        <w:ind w:right="-1" w:hanging="0"/>
        <w:jc w:val="center"/>
        <w:rPr/>
      </w:pPr>
      <w:r>
        <w:rPr>
          <w:sz w:val="24"/>
          <w:szCs w:val="24"/>
        </w:rPr>
        <w:t>УСЛОВИЙ ДЛЯ РАЗВИТИЯ МАЛОГО И СРЕДНЕГО ПРЕДПРИНИМАТЕЛЬСТВА В МУНИЦИПАЛЬНОМ ОБРАЗОВАНИИ СЕЛЬСКОЕ  ПОСЕЛЕНИЕ НЕКРАСОВО РАМЕШКОВСКОГО РАЙОНА ТВЕ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оложение о порядке содействия и создания условий для развития малого и среднего предпринимательства в сельском поселении Некрасово (далее - Положение)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», Федеральным законом от  24.07.2007 № 209-ФЗ «О развитии малого и среднего предпринимательства в Российской Федерации», Законом Тверской области от 13.04.2009 № 24-ЗО «О развитии малого и среднего предпринимательства в Тверской област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иными нормативными правовыми актами Российской Федерации, Тверской области и сельского поселения Некрасово, в целях стимулирования развития малого и среднего предпринимательства на территории сельского поселения Некрасо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Действие настоящего Положения распространяется на всех юридических лиц и индивидуальных предпринимателей, зарегистрированных на территории сельского поселения Некрасово в качестве налогоплательщиков, осуществляющих (намеренных осуществлять) в сельском поселении Некрасово предпринимательскую деятельность и отвечающих критериям отнесения к субъектам малого и среднего предпринимательства в соответствии с законодательством Российской Федерации (далее - субъекты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Формы содействия и создания условий для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действие и создание условий для развития и функционирования субъектов малого и среднего предпринимательства на территории сельское поселение Некрасово может осуществляться органами местного самоуправления сельское поселение Некрасово в следующих форм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нормативных правовых актов в сфере развития малого и среднего предпринимательства, в том числе в части предоставления налоговых льгот, зачисляемых в местный бюдж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муниципальных целевых программ развития и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участие в целевых программах развития и поддержки малого и среднего предпринимательства Тве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муниципального заказа сред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бюджетных кредитов и муниципальных гарантий субъектам малого и среднего предпринимательства - юридически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нижение размера арендной платы за использование нежилых помещений и земельных участков, находящихся в муниципальной собственности сельского поселения Некрасо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ая и консультативная поддержка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пресечении противоправных действий, совершенных в отношени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курсов сред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Муниципальная целевая программа развития и поддержки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Муниципальная целевая программа развития и поддержки малого и среднего предпринимательства может включать в себя следующие основные по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ритетные направления развития малого и среднего предпринимательства и виды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мероприятия, направленные на реализацию основных направлений и форм поддержки малого и среднего предпринимательства в сельском поселении Некрасо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формированию инфраструктуры развития и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вовлечению в предпринимательскую деятельность социально незащищенных слоев населения, в том числе инвалидов, женщин, молодежи, уволенных в запас (отставку) военнослужащих, безработных, беженцев и вынужденных переселенцев, лиц, вернувшихся из мест заклю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беспечению передачи субъектам малого и среднего предпринимательства результатов научно-исследовательских, опытно-конструкторских и технологических работ, а также инновационных програм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беспечению передачи субъектам малого и среднего предпринимательства не завершенных строительством и пустующих объектов, а равно нерентабельных и убыточных предприятий на льготных услов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беспечению субъектам малого и среднего предпринимательства возможности для первоочередного выкупа арендуемых ими объектов недвижимости с учетом вложенных в указанные объекты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иные мероприятия, направленные на развитие малого и среднего предпринимательства в сельском поселении Некрасо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 целях выяснения потребностей субъектов малого и среднего предпринимательства и учета их мнения при разработке муниципальных целевых программ развития и поддержки малого и среднего предпринимательства, а также участия субъектов малого и среднего предпринимательства в их реализации объединения предпринимателей, осуществляющие свою деятельность на территории сельского поселения Некрасово, могут привлекаться для оказания консультационных и экспертных услуг органам местного самоуправления, а также для проведения опросов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Для обеспечения учета субъектов малого и среднего предпринимательства, получающих дополнительную поддержку в рамках мероприятий муниципальной целевой программы развития и поддержки малого и среднего предпринимательства, и в целях контроля за правильностью использования ими муниципальных средств ведется реестр субъектов малого и среднего предпринимательства в сельском поселении Некрасо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Форма реестра субъектов малого и среднего предпринимательства в сельском поселении Некрасово, цель и порядок его ведения утверждается Главой сельского поселения Некрасо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Статья 4. Участие сельского поселения Некрасово в целевых программах развития и поддержки малого и среднего предпринимательства Тве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Сельское поселение Некрасово может участвовать в реализации областных целевых программ развития и поддержки малого и среднего предпринимательства в случае частичного финансирования программных мероприятий за счет средств местного бюджета либо в случае передачи отдельных полномочий Заказчика областной целевой программы органам местного самоуправления, муниципальным унитарным предприятиям или муниципальным учреждениям сельского поселения Некрасово в порядке, установленном Правительством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Объемы финансирования мероприятий областной целевой программы развития и поддержки малого и среднего предпринимательства за счет средств бюджета сельского поселения Некрасово определяется в договоре, заключаемом на основании результатов соответствующего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и участии в реализации сельским поселением Некрасово областных целевых программ развития и поддержки малого и среднего предпринимательства в качестве исполнителя отдельных программных мероприятий сельскому поселению Некрасово могут предоставляться субвенции за счет средств бюджета Тверской области в соответствии с законодательством Тве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Предоставление муниципальных гарант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едоставление муниципальных гарантий субъектам малого и среднего предпринимательства - юридическим лицам осуществляется в соответствии с нормативными правовыми актами Российской Федерации, Тверской области, а так же в соответствии с Положением о порядке и условиях предоставления муниципальных гарантий в сельском поселении Некрасо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Арендная плата за использование нежилых помещений и земельных участков, находящихся в муниципальной собственности сельского поселения Некрасов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Льготные условия аренды нежилых помещений и (или) земельных участков, используемых исключительно для нужд субъектов малого и среднего предпринимательства, могут предоставляться путем снижения размера арендной платы за использование нежилых помещений и земельных участков, находящихся в муниципальной собственности сельского поселения Некрасово, в том числе путем снижения базовой ставки арендной платы за один квадратный метр нежилых помещений муниципальной собственности в соответствии с нормативными правовыми актами сельское поселение Некрасо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Информационная и консультативн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Информационная и консультативная поддержка малого и среднего предпринимательства в сельском поселении Некрасово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едоставления информации по вопросам применения нормативных правовых актов сельского поселения Некрасово в сфер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азрешительной системы согласования деятельности субъектов малого и среднего предпринимательства в сельском поселении Некрасо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льгот, муниципальных гаран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торгов, конк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статистической, аналитической и иной информации в сфер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формация, предусмотренная пунктом 1 настоящей статьи, может предоставляться следующими способ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ное консультир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азмещение информации на официальном сайте администрации сельского поселения Некрасо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и Главе сельского поселения Некрасово может создаваться постоянно действующий консультативный орган, образованный для координации деятельности и развития малого и среднего предпринимательства - Совет по малому и среднему предприним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став Совета по малому и среднему предпринимательству формируется из числа представителей предприятий и организаций малого и среднего предпринимательства, индивидуальных предпринимателей, организаций инфраструктуры поддержки и развития малого и среднего предпринимательства, заместителя главы администрации сельского поселения Некрасово, курирующего вопросы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став и порядок работы Совета по малому и среднему предпринимательству утверждается Главой сельского поселения Некрасо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Конкурсы сред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В целях выявления субъектов малого и среднего предпринимательства, добившихся наибольших успехов в своей деятельности, пропаганды их деятельности и систематизации опыта их работы для дальнейшего распространения и привлечения широких слоев населения к предпринимательской деятельности в сельском поселении Некрасово могут проводиться конкурсы среди субъектов малого и среднего предпринимательства – "Предприниматель года", "Предприятие года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курсы среди субъектов малого и среднего предпринимательства проводятся по итогам работы за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оложения о конкурсах среди субъектов малого и среднего предпринимательства, состав конкурсных комиссий по конкурсам среди субъектов малого и среднего предпринимательства утверждаются Главой сельского поселения Некрасо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Полномочия органов местного самоуправления сельского поселения Некрасово по содействию и созданию условий для развития малого и среднего предпринимательства в сельском поселении Некрасов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Глава сельского поселения Некрасо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ует развитию областных, региональных, межрегиональных и международных связей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учреждает, формирует и возглавляет совещательные и консультативные органы при Главе сельского поселения Некрасо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издает постановления администрации сельского поселения Некрасово по вопросам развития малого и среднего предпринимательства в сельском поселении Некрасо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носит в установленном порядке на рассмотрение Совета депутатов сельского поселения Некрасово проекты решений по вопросам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Совет депутатов сельского поселения Некрасо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нормативные правовые акты в сфер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муниципальные целевые программы развития и поддержки малого и среднего предпринимательства и отчеты по их исполн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устанавливает льготы по местным налогам и сборам субъектам малого и среднего предпринимательства и организациям инфраструктуры поддержки и развития субъектов малого и среднего предпринимательства в сельском поселении Некрасо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устанавливает льготы по арендной плате за нежилые помещения и земельные участки, находящиеся в муниципальной собственности сельского поселения Некрасо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инимает в соответствии с законодательством Тверской области участие в разработке целевых программ Тверской области по развитию и поддержк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Администрация сельское поселение Некрасо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азрабатывает и вносит в установленном порядке на рассмотрение Главы сельского поселения Некрасово проекты нормативных правовых актов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изует разработку и реализацию мероприятий муниципальных целевых программ по поддержке и развитию малого и среднего предпринимательства, а также реализацию мероприятий целевых программ Тверской области по поддержке и развитию малого и среднего предпринимательства, осуществляет контроль над их вы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изует разработку концепций и прогнозов развития малого и среднего предпринимательства в сельском поселении Некрасо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азрабатывает и вносит в установленном порядке предложения по финансированию мероприятий по развитию малого и среднего предпринимательства в сельском поселении Некрасо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едет в установленном порядке реестр субъектов малого и среднего предпринимательства в сельском поселении Некрасо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 пределах своей компетенции размещение заказов на поставки товаров, выполнение работ, оказание услуг для муниципальных нужд у субъектов малого и среднего предпринимательства и осуществляет в пределах своей компетенции контроль над выполнением заключенных муниципальных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заимодействует с федеральными органами государственной власти, государственными органами Тверской области, органами местного самоуправления других муниципальных образований, организациями инфраструктуры поддержки предпринимательства и представителями субъектов малого и среднего предпринимательства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изует и проводит конкурсы среди субъектов малого и среднего предпринимательства сельского поселения Некрасо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действует образованию организаций инфраструктуры поддержки и развития малого и среднего предпринимательства в сельском поселении Некрасо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носит предложения Главе сельское поселение Некрасово по вопросам предоставления льгот субъектам малого и среднего предпринимательства и организациям инфраструктуры поддержки малого и среднего предпринимательства в сельском поселении Некрасо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информационную и консультативную поддержку субъектов малого и среднего предпринимательства в пределах своей компетенции в соответствии с разделом 7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заимодействует со средствами массовой информации и общественными организациями для пропаганды достижений малого и среднего предпринимательства и освещения задач и перспектив развития предпринимательства; участвует в подготовке выпусков специальных печатных изданий, радио- и телевизионных программ о предпринимательстве в сельском поселении Некрасо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оводит анализ состояния малого и среднего предпринимательства в сельском поселении Некрасово, вносит предложения по направлениям е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действует в пресечении противоправных действий, совершенных в отношении субъектов малого и среднего предпринимательства, в целях обеспечения защиты их прав и законных интересов при осуществлении предпринимательской деятельности в сельском поселении Некрасо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и проводит совещания, выставки, ярмарки и иные мероприятия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ет на договорной, в том числе платной, основе научно-исследовательские, технологические, проектно-конструкторские и другие научные организации, а также специалистов и экспертов к разработке муниципальных целевых программ развития и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Финансирование мероприятий по созданию условий для развития малого и среднего предпринимательства в сельском поселении Некрасово осуществляется за счет средств бюджета сельского поселения Некрасово и иных источников, не запрещенных действующим законодательством Российской Федерации и Тверской области.</w:t>
      </w:r>
    </w:p>
    <w:p>
      <w:pPr>
        <w:pStyle w:val="TextBody"/>
        <w:ind w:firstLine="5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 Настоящее Положение вступает в силу с момента его официального опубликования.</w:t>
      </w:r>
    </w:p>
    <w:p>
      <w:pPr>
        <w:pStyle w:val="TextBody"/>
        <w:ind w:firstLine="56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 Изменения и дополнения к настоящему Положению вступают в силу с момента их официального опубликования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4:00Z</dcterms:created>
  <dc:creator>1</dc:creator>
  <dc:description/>
  <cp:keywords/>
  <dc:language>en-US</dc:language>
  <cp:lastModifiedBy>1</cp:lastModifiedBy>
  <cp:lastPrinted>2013-03-21T14:24:00Z</cp:lastPrinted>
  <dcterms:modified xsi:type="dcterms:W3CDTF">2013-03-21T11:25:00Z</dcterms:modified>
  <cp:revision>9</cp:revision>
  <dc:subject/>
  <dc:title/>
</cp:coreProperties>
</file>