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ЛЬСКОГО ПОСЕЛЕНИЯ НЕКРАСОВО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МЕШКОВСКОГО РАЙОНА  ТВЕ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ТОКОЛ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убличных слушаний по проекту схемы теплоснабжения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ельского поселения Некрасово </w:t>
      </w:r>
    </w:p>
    <w:p>
      <w:pPr>
        <w:pStyle w:val="Normal"/>
        <w:ind w:left="1440" w:right="-82" w:hanging="1440"/>
        <w:rPr/>
      </w:pPr>
      <w:r>
        <w:rPr>
          <w:rFonts w:cs="Arial" w:ascii="Arial" w:hAnsi="Arial"/>
          <w:b/>
          <w:sz w:val="24"/>
          <w:szCs w:val="24"/>
          <w:lang w:val="ru-RU"/>
        </w:rPr>
        <w:t>Дата проведения: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04 октября 2013года</w:t>
      </w:r>
    </w:p>
    <w:p>
      <w:pPr>
        <w:pStyle w:val="Normal"/>
        <w:ind w:left="1440" w:right="-82" w:hanging="1440"/>
        <w:rPr/>
      </w:pPr>
      <w:r>
        <w:rPr>
          <w:rFonts w:cs="Arial" w:ascii="Arial" w:hAnsi="Arial"/>
          <w:b/>
          <w:sz w:val="24"/>
          <w:szCs w:val="24"/>
          <w:lang w:val="ru-RU"/>
        </w:rPr>
        <w:t>Место проведения: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здание администрации сельского поселения Некрасово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.Рамешки, ул. Советская, дом 5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sz w:val="24"/>
          <w:szCs w:val="24"/>
          <w:lang w:val="ru-RU"/>
        </w:rPr>
        <w:t>Время проведения:</w:t>
      </w:r>
      <w:r>
        <w:rPr>
          <w:rFonts w:cs="Arial" w:ascii="Arial" w:hAnsi="Arial"/>
          <w:sz w:val="24"/>
          <w:szCs w:val="24"/>
          <w:lang w:val="ru-RU"/>
        </w:rPr>
        <w:tab/>
        <w:tab/>
        <w:t xml:space="preserve">      11:00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041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right="-1523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собрания:                                      Г.А.Акулова</w:t>
            </w:r>
          </w:p>
          <w:p>
            <w:pPr>
              <w:pStyle w:val="Normal"/>
              <w:ind w:right="-1523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10314" w:type="dxa"/>
            <w:tcBorders/>
          </w:tcPr>
          <w:p>
            <w:pPr>
              <w:pStyle w:val="Normal"/>
              <w:ind w:right="-15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собрания:                                            В.А.Болдырева</w:t>
            </w:r>
          </w:p>
          <w:p>
            <w:pPr>
              <w:pStyle w:val="Normal"/>
              <w:ind w:right="-1523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публичных слушаниях приняли участие 11 человек.</w:t>
            </w:r>
          </w:p>
          <w:p>
            <w:pPr>
              <w:pStyle w:val="Normal"/>
              <w:ind w:right="-1523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раждане, принявшие участие в публичных слушаниях, зарегистрированы в списках участников слушаний, которые являются неотъемлемым приложением к протоколу. С приложением    можно можно ознакомиться в администрации поселения, опубликованию не подлежит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мет слушаний: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ние проекта схемы теплоснабжения сельского поселения Некрасово                     Рамешковского района Тверской области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ель проведения слушаний по рассмотрению схемы теплоснабжения сельского             сельского поселения Некрасово является выявление общественного мнения о разработанной схеме путем сх путем возможных рекомендаций, предложений и замечаний по внесению изменений в                               проект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ание для проведения публичных слушаний: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е администрации сельского поселения Некрасово от 03.07.2013 № 51 «Об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ии графика разработки и утверждения схемы теплоснабжения сельского                            поселения Некрасово Рамешковского района Тверской области»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е о проекте схемы теплоснабжения сельского поселения Некрасово и   назначении      о назначении публичных слушаний было размещено на официальном Сайте                   администрации Рамешковского района 30.08.2013 года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рядок проведения публичных слушани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523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тупления:</w:t>
            </w:r>
          </w:p>
          <w:p>
            <w:pPr>
              <w:pStyle w:val="Normal"/>
              <w:ind w:right="-1523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ы сельского поселения Некрасово Г.А.Акуловой по представленному для                                 для рассмотрения проекту схемы теплоснабжения сельского поселения Некрасово                          Некра Рамешковского района Тве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523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ние вопросов и предложений участников публичных слушаний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0" w:right="-1523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предложенному Главой сельского поселения Некрасово Г.А.Акуловой порядку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я публичных слушаний- замечаний и предложений от участников слушаний не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упило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сельского поселения Некрасово Г.А.Акулова доложила участникам публичных слушаний,с, слушаний, что схема теплоснабжения необходима для удовлетворения спроса на                                тепловую энергию (мощность) и теплоноситель, для обеспечения надежного                                       теплоснабжения наиболее экономичном способом при минимальном воздействии на                     окружающую среду, а также экономического стимулирования развития системы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плоснабжения и внедрения энергосберегающих технологий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 разработке схемы теплоснабжения было учтено существующее состояние     теплоснабжения в сельском поселении Некрасово, были учтены перспективы развития             системы теплоснабжения до 2030 года. Рассчитан баланс тепловой мощности                                существующих источников тепловой энергии и тепловой нагрузки потребителей.                           Предложены варианты решения проблем существующей системы теплоснабжения. 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 проведении публичных слушаний замечаний и предложений не поступило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олосование по итогам публичных слушаний: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ультаты голосования: «за» - 11,  «против» - нет,  «воздержались» - нет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: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Список лиц, присутствующих на публичных слушаниях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 приложением можно ознакомиться в администрации сельского поселения Некрасово.</w:t>
            </w:r>
          </w:p>
          <w:p>
            <w:pPr>
              <w:pStyle w:val="Normal"/>
              <w:ind w:right="-152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результатам публичных слушаний по проекту схемы теплоснабжения сельского                  поселения Некрасово было рекомендовано направить проект на доработку и                                    исправление ошибок разработчику.</w:t>
            </w:r>
          </w:p>
          <w:p>
            <w:pPr>
              <w:pStyle w:val="Normal"/>
              <w:ind w:right="-152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исправлении, проект схемы теплоснабжения сельского поселения Некрасово                     направить Главе сельского поселения Некрасово на утверждение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ключения о результатах публичных слушаний подлежат обнародованию на           официальном сайте в сети «Интернет».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                                                                        Г.А.Акулова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                                                                              В.А.Болдырева</w:t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523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sz w:val="24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bCs/>
      <w:sz w:val="32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-540" w:firstLine="72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9:00Z</dcterms:created>
  <dc:creator>1</dc:creator>
  <dc:description/>
  <cp:keywords/>
  <dc:language>en-US</dc:language>
  <cp:lastModifiedBy>1</cp:lastModifiedBy>
  <cp:lastPrinted>2013-05-15T16:02:00Z</cp:lastPrinted>
  <dcterms:modified xsi:type="dcterms:W3CDTF">2002-01-01T00:22:00Z</dcterms:modified>
  <cp:revision>82</cp:revision>
  <dc:subject/>
  <dc:title/>
</cp:coreProperties>
</file>