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ЕЛЬСКОГО ПОСЕЛЕНИЯ НЕКРАСОВ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МЕШКОВСКИЙ  РАЙОН                                                                       ТВЕРСКАЯ  ОБЛАСТЬ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.Некрасов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т 05 февраля 2013 года                                                                                                  № 2-ра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Об утверждении Плана мероприятий по противодействию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ррупции в органах местного самоуправл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сельское поселение Некрасов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мешковского района Тверской области на 2013 год</w:t>
      </w:r>
    </w:p>
    <w:p>
      <w:pPr>
        <w:pStyle w:val="ConsPlusNormal"/>
        <w:widowControl/>
        <w:ind w:firstLine="74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firstLine="7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Федерального закона от 25.12.2008 № 273-ФЗ «О противодействии коррупции», в целях реализации Национальной стратегии противодействия коррупции, утвержденной Указом Президента Российской Федерации от 13.04.2010 № 460, Национального плана противодействия коррупции на 2012-2013 годы, утвержденного Президентом Российской Федерации 13.03.2012 № 297, и целях создания единой системы противодействия коррупции в сельском поселении Некрасово: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>1.  Утвердить План мероприятий по противодействию коррупции в муниципальном образовании  сельское поселение Некрасово на 2013 год (прилагается).</w:t>
      </w:r>
    </w:p>
    <w:p>
      <w:pPr>
        <w:pStyle w:val="Normal"/>
        <w:autoSpaceDE w:val="false"/>
        <w:ind w:firstLine="741"/>
        <w:jc w:val="both"/>
        <w:rPr/>
      </w:pPr>
      <w:r>
        <w:rPr>
          <w:rFonts w:cs="Arial" w:ascii="Arial" w:hAnsi="Arial"/>
        </w:rPr>
        <w:t xml:space="preserve">2.  Установить, что заместитель главы администрации сельского поселения Некрасово В.А.Болдырева несет персональную ответственность за выполнение Плана мероприятий по  противодействию коррупции в муниципальном образовании сельское поселение Некрасово на 2013 год.  </w:t>
      </w:r>
    </w:p>
    <w:p>
      <w:pPr>
        <w:pStyle w:val="Normal"/>
        <w:autoSpaceDE w:val="false"/>
        <w:ind w:firstLine="741"/>
        <w:jc w:val="both"/>
        <w:rPr/>
      </w:pPr>
      <w:r>
        <w:rPr>
          <w:rFonts w:cs="Arial" w:ascii="Arial" w:hAnsi="Arial"/>
        </w:rPr>
        <w:t>3. Заместителю главы администрации сельского поселения Некрасово:                  3.1.обеспечить своевременное и качественное выполнение Плана мероприятий по противодействию коррупции в муниципальном образовании сельское поселение Некрасово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2. своевременно предоставлять главе сельского поселения отчеты об исполнении распоряже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полугодий – в срок до 15 августа и 15 феврал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года – в срок до 15 февраля.</w:t>
      </w:r>
    </w:p>
    <w:p>
      <w:pPr>
        <w:pStyle w:val="Normal"/>
        <w:autoSpaceDE w:val="false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4.    Контроль над исполнением настоящего распоряжения оставляю за собой.</w:t>
      </w:r>
    </w:p>
    <w:p>
      <w:pPr>
        <w:pStyle w:val="Normal"/>
        <w:autoSpaceDE w:val="false"/>
        <w:ind w:firstLine="741"/>
        <w:jc w:val="both"/>
        <w:rPr/>
      </w:pPr>
      <w:r>
        <w:rPr>
          <w:rFonts w:cs="Arial" w:ascii="Arial" w:hAnsi="Arial"/>
        </w:rPr>
        <w:t>5.    Настоящее распоряжение вступает в силу со дня его подписания.</w:t>
      </w:r>
    </w:p>
    <w:p>
      <w:pPr>
        <w:pStyle w:val="Normal"/>
        <w:autoSpaceDE w:val="false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сельского поселения Некрасово                                                        Г.А.Акулов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споряжением главы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</w:rPr>
        <w:t xml:space="preserve">сельского поселения Некрасово              05.02.2013 № 2-ра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й по противодействию коррупции в органах местного самоуправления муниципального образования сельского поселения Некрасово Рамешковского района Тверской области на 2013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666"/>
        <w:gridCol w:w="1934"/>
        <w:gridCol w:w="2670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Организация проведения антикоррупционной экспертизы нормативных правовых актов и их проект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нтикоррупционной экспертизы нормативных правовых актов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сельского поселения Некрасово (Г.А.Акулова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экспертизы муниципальных программ администрации сельского поселени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полугод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 Некрасово (Г.А.Акулова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по учету рекомендаций по устранению коррупционных факторов, выявленных в действующих нормативных правовых актах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 Некрасово (Г.А.Акулова)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Оценка существующего уровня коррупции на территории сельского поселения Некрас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ведение семинаров с Советом общественности при Главе администрации по вопросам реализации антикоррупционной  политики и формированию в обществе нетерпимого отношения к коррупционным проявления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полугод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 Некрасово (Г.А.Акулова)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Формирование антикоррупционного общественного созн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работка методических рекомендаций для сотрудников сельского поселения Некрасово, отвечающих за подготовку проектов нормативных правовых актов, по предупреждению включения в проекты нормативных правовых актов коррупциогенных факторов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ланируемого пери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сельского поселения Некрасово (В.А.Болдырева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для размещения в местных для обнародования информационных материалов по вопросам коррупции, противодействия коррупции, ее влияния на социально-экономическое развитие поселени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ланируемого пери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меститель главы администрации сельского поселения Некрасово (В.А.Болдырева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овещаний по вопросам противодействия коррупции с участием муниципальных служащих администрации сельского поселения, во взаимодействии с правоохранительными органами (по согласованию)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ланируемого пери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сельского поселения Некрасово (Г.А.Акулова)</w:t>
            </w:r>
          </w:p>
        </w:tc>
      </w:tr>
      <w:tr>
        <w:trPr>
          <w:trHeight w:val="83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Противодействие коррупции в муниципальном образовании сельское поселение Некрас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боты комиссии по работе с обращениями муниципальных служащих о ставших им известными коррупционных действиях в администрации сельского поселени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заявлен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главы администрации сельского поселения Некрасово (В.А.Болдырева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работы по повышению эффективности использования публичных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.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ланируемого пери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 Некрасово (Г.А.Акулова)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 Обеспечение прозрачности деятельности муниципального образования сельское поселение Некрас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утверждение методики определения рейтинга органов местного самоуправления муниципального образования сельское поселение Некрасово по критерию открытости их деятельност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ланируемого пери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сельского поселения Некрасово (В.А.Болдырева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стандартов муниципальных услуг и административных регламентов предоставления муниципальных услу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ланируемого пери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сельского поселения Некрасово (В.А.Болдырева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прав граждан на получение достоверной информации о деятельности администрации сельского поселения (своевременное размещение информации на интернет-сайте)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ланируемого пери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 Некрасово (Г.А.Акулова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ссылки на официальном сайте администрации Рамешковского района, посвященной вопросам противодействия коррупци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 Некрасово (Г.А.Акулова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 и своевременное рассмотрение обращений граждан, поступающих в администрацию поселения, содержащих сведения о коррупционной деятельности должностных лиц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ланируемого пери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 Некрасово (Г.А.Акулова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едоставления населению поселения информации о бюджетном процессе в сельском поселени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полугод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 Некрасово (Г.А.Акулова)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Вопросы кадровой политик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рок соблюдения муниципальными служащими администрации сельского поселения ограничений, связанных с муниципальной службо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 информ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проса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сельского поселения Некрасово (В.А.Болдырева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боты комиссии по соблюдению требований к служебному поведению муниципальных служащих и урегулированию конфликта интересов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 информ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сельского поселения Некрасово (В.А.Болдырева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мплекса организационных, разъяснительных мероприятий по соблюдению лицами замещающими должности муниципальной службы ограничений и запретов, установленных в целях противодействия коррупци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полугод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 Некрасово (Г.А.Акулова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лужебных расследований случаев коррупционных проявлений в администрации поселени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выявлении фактов коррупционных проявлен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сельского поселения Некрасово (В.А.Болдырева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бора сведений о доходах, об имуществе и обязательствах имущественного характера муниципальных служащи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до 30 апр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 Некрасово (Г.А.Акулова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фессиональной подготовки и повышения квалификации специалистов, в должностные обязанности которых входит участие в проведении мероприятий, направленных на противодействие корруп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ланируемого пери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сельского поселения Некрасово (В.А.Болдырева)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Межведомственная координация по вопросам противодействия коррупции в сельском поселении Некрас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разработка плана мероприятий по противодействию коррупции в сельском поселени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сельского поселения Некрасово (В.А.Болдырева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действие с общественными организациями путем проведения совместных семинаров, круглых столов по вопросам противодействия коррупции на территории поселени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 Некрасово (Г.А.Акулова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ланируемого пери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 Некрасово (Г.А.Акулова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действие с Советом общественности при Главе сельского поселения по вопросам противодействия коррупции в сельском поселени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ланируемого пери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 Некрасово (Г.А.Акулова)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Проведение анализа существующего уровня коррупции на территории сельского поселения Некрас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ониторинга общественного мнения по вопросам проявления коррупции и эффективности мер антикоррупционной деятельности на территории сельского поселени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сельского поселения Некрасово (В.А.Болдырева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4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00:00Z</dcterms:created>
  <dc:creator>1</dc:creator>
  <dc:description/>
  <cp:keywords/>
  <dc:language>en-US</dc:language>
  <cp:lastModifiedBy>1</cp:lastModifiedBy>
  <cp:lastPrinted>2013-02-15T13:12:00Z</cp:lastPrinted>
  <dcterms:modified xsi:type="dcterms:W3CDTF">2013-02-15T10:13:00Z</dcterms:modified>
  <cp:revision>35</cp:revision>
  <dc:subject/>
  <dc:title>от «24» ноября 2008 года                                                                             № 550</dc:title>
</cp:coreProperties>
</file>