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4                                                                                                     № 22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 «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порядка и против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ности» на 2014-2016 годы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й программы сельского поселения Некрасово Рамешковского района Тверской области «Обеспечение общественного порядка и противодействие преступности» на 2014-2016 годы, утвержденной постановлением главы сельского поселения Некрасово от 17.01.2014 № 3-пг, в соответствие с утвержденной 20.11.2013 года Президентом РФ Концепции общественной безопасности в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сельского поселения Некрасово Рамешковского района Тверской области «Обеспечение общественного порядка и противодействие преступности» на 2014-2016 годы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сельского поселения Некрасово Рамешковского района Тверской области «Обеспечение общественного порядка и противодействие преступности» на 2014-2016 годы раздел «Объемы бюджетных ассигновани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              -       Общий объем финансирова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                   программы с 2014-2016 годы составляет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игнований              реализации из средств местного бюджет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:                2014 год –  9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год –  9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 –  9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с 2014 по 2016 годы по подпрограмме «Профилактика экстремизма и терроризма в сельском поселении Некрасово» объем финансирования составля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год –  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год –  5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 –  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с 2014 по 2016 годы по подпрограмме «Гармонизация межнациональных отношений на территории сельского поселения Некрас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ирования составляет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год –  4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год –  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 –  4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разделе 4.1. 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DOCUME~1%5C1%5CLOCALS~1%5CTemp%5C_ucoz_postanovlenie_programma_po_terroru.doc" \l "Par114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«Профилактика экстремизма и терроризма в сельском поселении Некрасово»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дпрограмма) абзац «Объем средств местного бюджета, необходимый для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средств местного бюджета, необходимый для финансирования подпрограммы, составляет на 2014 –2016 годы всего 15,0 тыс. рублей, в том числе по годам реализа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–  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–  5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–  5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4.2. Подпрограмма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DOCUME~1%5C1%5CLOCALS~1%5CTemp%5C_ucoz_postanovlenie_programma_po_terroru.doc" \l "Par114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Гармонизация межнациональных отношений на территории сельского поселения Некрасово»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 - подпрограмма) абзац «Объем средств местного бюджета, необходимый для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средств местного бюджета, необходимый для финансирования подпрограммы, составляет на 2014 –2016 годы всего 12,0 тыс. рублей, в том числе по годам реализа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 –  4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 –  4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–  4,0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аспорт подпрограммы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~1%5C1%5CLOCALS~1%5CTemp%5C_ucoz_postanovlenie_programma_po_terroru.doc" \l "Par11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«Профилактика экстремизма и терроризма в сельском поселении Некрасово»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ьского поселения Некрасово «Обеспечение общественного порядка и противодействие преступности» на 2014-2016 годы дополнить приложением 3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аспорт подпрограммы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~1%5C1%5CLOCALS~1%5CTemp%5C_ucoz_postanovlenie_programma_po_terroru.doc" \l "Par11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«Гармонизация межнациональных отношений на территории сельского поселения Некрасово»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льского поселения Некрасово «Обеспечение общественного порядка и противодействие преступности» на 2014-2016 годы дополнить приложением 4 (прилагается)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                               Г.А.А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3:00Z</dcterms:created>
  <dc:creator>1</dc:creator>
  <dc:description/>
  <dc:language>en-US</dc:language>
  <cp:lastModifiedBy>Приемная</cp:lastModifiedBy>
  <cp:lastPrinted>2014-05-05T12:38:00Z</cp:lastPrinted>
  <dcterms:modified xsi:type="dcterms:W3CDTF">2014-10-08T06:03:00Z</dcterms:modified>
  <cp:revision>2</cp:revision>
  <dc:subject/>
  <dc:title/>
</cp:coreProperties>
</file>