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ГЛАВА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 xml:space="preserve">д.Некрасово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сентября 2013 года                                                                                                 № 1-п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О вступлении в должность Глав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На основании ст.36, ст.40 Федерального закона от 06.10.2003 № 131-ФЗ «Об общих принципах организации местного самоуправления в Российской Федерации», Закона Тверской области от 27.02.1997 № 54 «Об особенностях правового статуса лиц, находящихся на муниципальных должностях муниципальных образований Тверской области», ст.31 Устава сельского поселения Некрасово Рамешковского района Тверской области, выполняя Решение Совета депутатов сельского поселения Некрасово от 19.09.2013 № 1 «Об избрании Главы сельского поселения Некрасово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ab/>
        <w:t>1. Вступить в должность и приступить к исполнению обязанностей Главы муниципального образования сельское поселение Некрасово, Главы администрации сельского поселения Некрасово с 19.09.2013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Глава сельского поселения Некрасово                        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ГЛАВА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 xml:space="preserve">д.Некрасово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сентября 2013 года                                                                                                № 62-п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О прекращении полномочий Глав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На основании ст.36, ст.40 Федерального закона от 06.10.2003 № 131-ФЗ «Об общих принципах организации местного самоуправления в Российской Федерации», Закона Тверской области от 27.02.1997 № 54 «Об особенностях правового статуса лиц, находящихся на муниципальных должностях муниципальных образований Тверской области», ст.31 Устава сельского поселения Некрасово Рамешковского района Тверской области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1. Прекратить полномочия Главы муниципального образования сельское поселение Некрасово с 18.09.2013 года, в связи со вступлением в должность вновь избранного Главы муниципального образования сельское поселение Некрасово с 19.09.2013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Глава сельского поселения Некрасово                        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2:00Z</dcterms:created>
  <dc:creator>1</dc:creator>
  <dc:description/>
  <dc:language>en-US</dc:language>
  <cp:lastModifiedBy>Мария</cp:lastModifiedBy>
  <cp:lastPrinted>2002-01-01T04:06:00Z</cp:lastPrinted>
  <dcterms:modified xsi:type="dcterms:W3CDTF">2013-11-05T08:02:00Z</dcterms:modified>
  <cp:revision>2</cp:revision>
  <dc:subject/>
  <dc:title/>
</cp:coreProperties>
</file>