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cx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МЕШКОВСКИЙ РАЙОН                                                            ТВЕ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.Некрас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4 сентября 2013 года                                                                                               № 61-п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равил обустройст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 содержания строительных площад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сельского поселения Некрас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оответствии с  федеральным законом от 06.10.2003 № 131-ФЗ  «Об общих принципах организации местного самоуправления в Российской Федерации, Решением Совета депутатов сельского поселения Некрасово от 31.08.2012 №152 «Об утверждении Норм и Правил по благоустройству территории муниципального образования сельское поселение Некрасово Рамешковского района Тверской области», администрация сельского поселения Некрасо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 Утвердить Правила обустройства и содержания строительных площадок на территории сельского поселения Некрасово Рамешковского района Тве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Разместить настоящее постановление для обнародования на официальном сайте администрации Рамешковского района в сети «Интернет» и на информационном стенде в центре для обнародования нормативных правовых актов в администрации сельского поселения Некрас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лава сельского поселения Некрасово                                                         Г.А.Акулова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                              сельского поселения Некрас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4.09.2013 № 61-п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обустройства и содержания строительных площадок                                                на территории сельского поселения Некрас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. Общие положения и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Настоящие правила обустройства и содержания строительных площадок (далее- Правила обустройства)  на территории  сельского поселения Некрасово разработаны в соответствии с федеральным законодательством в области организации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Настоящие Правила обустройства и содержания распространяются на строительство новых, реконструкцию и снос существующих зданий и сооружений (далее - строительство), возводимых на основании разрешения на строительство, полученного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В Правилах обустройства приняты термины и определения 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 Строительство (реконструкция) зданий и сооружений должно осуществляться в строгом соответствии с утвержденной проектной документацией при соблюдении общих требований к организации строительного производства, изложенных в </w:t>
      </w:r>
      <w:r>
        <w:rPr>
          <w:rFonts w:cs="Arial" w:ascii="Arial" w:hAnsi="Arial"/>
          <w:iCs/>
          <w:color w:val="000000"/>
          <w:sz w:val="24"/>
          <w:szCs w:val="24"/>
        </w:rPr>
        <w:t>СП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8.13330.2011 «Организация 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существление строительства разрешается только после выполнения соответствующих мер по обеспечению безопасности, благоустройства, обслуживания прилегающей территории в период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1. Обустройство и содержание строительных площа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  Н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  До начала основных работ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установить по всему периметру территории строительной площадки сплошное огра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оборудовать благоустроенные подъезды к строительной площадке, внутриплощадочные проезды и пункты моек транспортных средств, исключающие вынос грязи и мусора на проезжую часть улиц (проезд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обеспечить наружное освещение по периметру строительной площадки, освещение опасных з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освободить строительную площадку от посторонних зданий, строений и сооружений (в соответствии с проектом организации стро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разместить на территори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  соответствии с проект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установить бункер-накопитель для сбора строительного мусора или выгородить для этих целей специальную площа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     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9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   </w:t>
      </w:r>
      <w:r>
        <w:rPr>
          <w:rFonts w:cs="Arial" w:ascii="Arial" w:hAnsi="Arial"/>
          <w:color w:val="000000"/>
          <w:sz w:val="24"/>
          <w:szCs w:val="24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     Временные здания и сооружения, расположенные на стройплощадке или на территории, используемой застройщиком по соглашению с ее владельцем, вводятся,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  Строительные площадки должны быть оборудованы пунктами очистки (мойки) колес авто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 Содержание подъездных путей к стройплощадкам, складирование и хранение мусора вне территории строе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обустройство и содержание подъездных путей к строительным площадкам возлагается на заказчика работ, а в случае наличия генеральной подрядной организации на генподрядные строительные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выезды со стройплощадки должны выходить, как правило, на второстепенные     дороги.     Подъездные     пути     на     стройплощадку     и внутриплощадочные пути должны иметь твердое покры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а период строительства за строительной организацией закрепляется участок дороги до 300м в обе стороны от выезда со строительной площадки для ежедневной его очистки от гр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 для складирования и хранения строительных материалов, оборудования, грунта, тары вне территории строек должны быть оборудованы места, специально отведенные для эт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 на период строительства за уборку и содержание пятиметровой прилегающей к ограждению зоны строительной площадки или здания территории ответственность возлагается на заказчика или генеральную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ряд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    Не допускается при уборке строительных отходов и мусора сбрасывать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     Автотранспорт, перевозящий сыпучие грузы, должен быть оборудован специальными съемными т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    Выполнить работу по водоотводу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     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   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    Территория строительной площадки по всему периметру должна быть ограждена сплошным забором высотой 2-2.5 м, установка которого согласовывается с органами местного самоуправления, на территории которых находится строительная площадка. Ограждения должны быть изготовлены из железобетонных заборных плит, оцинкованного профнастила либо деревянного настила из обрезной доски, содержаться в чистоте и исправном состоянии и не иметь дефектов, сказывающихся па их эстетическом виде или прочности и окрашены в цвета, согласованные с органами местного самоуправл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   При производстве работ на проезжей части улиц и магистралей в качестве ограждения используются дорожные блоки из полимерных материалов. Организации, выполняющие работы на проезжей части улиц и магистралей, оснащаются     необходимыми     техническими     средствами безопасности дорожного движения: дорожными знаками с улучшенными светотехническими характеристиками, импульсными сигнальными стрелками, фонарями, специальной униформой со светоотражающими вставками для дорожных рабочих и проблесковыми маячками оранжевого цвета для дорожной техники.                                                                                                                     20.   В целях безопасности пешеходов в местах близкого размещения строящихся или реконструируемых объектов от пешеходной зоны, над ограждением устанавливается защитный козырек, а на тротуаре - настил для пешеходов, оборудованный перилами со стороны движения 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1.  Фасады зданий и сооружений, выходящих на улицы, магистрали к площади закрыть навесным декоративно-сетчатым ограждением. Сетчатые ограждения для фасадов зданий и сооружений выполняются из сеток, специально предусмотренных для этих целей, а также других видов сеток . пригодных по своим декоративным, прочностным, и пожаробезопасным качествам, сохраняющим свои первоначальные свойства не менее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  Ограждения из сеток навешиваются на специально изготовленные для этих целей крепления по фасаду здания пли на конструкцию лесов при их наличии. Сетки натягиваются и закрепляются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  На         ограждениях строительных         площадок         помимо информационного щита в обязательном порядке должны быть размещены: графическое изображение строящегося объекта с краткой </w:t>
      </w:r>
      <w:r>
        <w:rPr>
          <w:rFonts w:cs="Arial" w:ascii="Arial" w:hAnsi="Arial"/>
          <w:iCs/>
          <w:color w:val="000000"/>
          <w:sz w:val="24"/>
          <w:szCs w:val="24"/>
        </w:rPr>
        <w:t>его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истикой и указанием автора или авторского коллектива, разработавшего проект, а также графическое изображение или фотографии исторического прошлого места, на котором ведется строительство (если строительство осуществляется в исторической части города). Щиты с сказанными изображениями должны быть установлены со стороны основной улицы или площади и иметь хороший обзор. Размер щитов - не менее 3.5 мет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4.   При необходимости прекращения работ по строительству объекта капитального строительства или их приостановки на срок более 6 месяц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а выполнятся консервация объекта: приведение объекта и территории, использованной для строительства в состояние обеспечивающее прочность, устойчивость и сохранность основных конструкций и безопасность объекта для населения и охраны окружающей сред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1</dc:creator>
  <dc:description/>
  <dc:language>en-US</dc:language>
  <cp:lastModifiedBy>Мария</cp:lastModifiedBy>
  <dcterms:modified xsi:type="dcterms:W3CDTF">2013-10-09T08:17:00Z</dcterms:modified>
  <cp:revision>2</cp:revision>
  <dc:subject/>
  <dc:title/>
</cp:coreProperties>
</file>