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9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2E2E2E"/>
          <w:spacing w:val="31"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left="30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2E2E2E"/>
          <w:spacing w:val="-11"/>
          <w:sz w:val="32"/>
          <w:szCs w:val="32"/>
        </w:rPr>
        <w:t>СЕЛЬСКОГО ПОСЕЛЕНИЯ НЕКРАСОВО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ind w:left="302" w:hanging="0"/>
        <w:jc w:val="center"/>
        <w:rPr>
          <w:rFonts w:ascii="Arial" w:hAnsi="Arial" w:eastAsia="Times New Roman" w:cs="Arial"/>
          <w:b/>
          <w:b/>
          <w:color w:val="2E2E2E"/>
          <w:spacing w:val="-14"/>
          <w:sz w:val="32"/>
          <w:szCs w:val="32"/>
        </w:rPr>
      </w:pPr>
      <w:r>
        <w:rPr>
          <w:rFonts w:eastAsia="Times New Roman" w:cs="Arial" w:ascii="Arial" w:hAnsi="Arial"/>
          <w:b/>
          <w:color w:val="2E2E2E"/>
          <w:spacing w:val="-14"/>
          <w:sz w:val="32"/>
          <w:szCs w:val="32"/>
        </w:rPr>
        <w:t>РАМЕШКОВСКИЙ  РАЙОН                                                                                          ТВЕРСКАЯ  ОБЛАСТЬ</w:t>
      </w:r>
    </w:p>
    <w:p>
      <w:pPr>
        <w:pStyle w:val="Normal"/>
        <w:shd w:fill="FFFFFF" w:val="clear"/>
        <w:spacing w:lineRule="auto" w:line="240" w:before="0" w:after="0"/>
        <w:ind w:left="302" w:hanging="0"/>
        <w:jc w:val="center"/>
        <w:rPr>
          <w:rFonts w:ascii="Arial" w:hAnsi="Arial" w:eastAsia="Times New Roman" w:cs="Arial"/>
          <w:b/>
          <w:b/>
          <w:color w:val="2E2E2E"/>
          <w:spacing w:val="-14"/>
          <w:sz w:val="32"/>
          <w:szCs w:val="32"/>
        </w:rPr>
      </w:pPr>
      <w:r>
        <w:rPr>
          <w:rFonts w:eastAsia="Times New Roman" w:cs="Arial" w:ascii="Arial" w:hAnsi="Arial"/>
          <w:b/>
          <w:color w:val="2E2E2E"/>
          <w:spacing w:val="-14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3307" w:hanging="0"/>
        <w:rPr>
          <w:rFonts w:ascii="Arial" w:hAnsi="Arial" w:eastAsia="Times New Roman" w:cs="Arial"/>
          <w:b/>
          <w:b/>
          <w:color w:val="000000"/>
          <w:spacing w:val="32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pacing w:val="32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3307" w:hanging="0"/>
        <w:rPr>
          <w:rFonts w:ascii="Arial" w:hAnsi="Arial" w:cs="Arial"/>
          <w:color w:val="000000"/>
          <w:spacing w:val="32"/>
          <w:sz w:val="24"/>
          <w:szCs w:val="24"/>
        </w:rPr>
      </w:pPr>
      <w:r>
        <w:rPr>
          <w:rFonts w:eastAsia="Arial" w:cs="Arial" w:ascii="Arial" w:hAnsi="Arial"/>
          <w:color w:val="000000"/>
          <w:spacing w:val="32"/>
          <w:sz w:val="24"/>
          <w:szCs w:val="24"/>
        </w:rPr>
        <w:t xml:space="preserve">       </w:t>
      </w:r>
      <w:r>
        <w:rPr>
          <w:rFonts w:eastAsia="Times New Roman" w:cs="Arial" w:ascii="Arial" w:hAnsi="Arial"/>
          <w:color w:val="000000"/>
          <w:spacing w:val="32"/>
          <w:sz w:val="24"/>
          <w:szCs w:val="24"/>
        </w:rPr>
        <w:t xml:space="preserve">д.Некрасово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 августа 2013 года                                                                                                  № 57-п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>О проведении публичных слушан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ст.14, 28 и п.4 ст.44 Федерального закона от 06.10.2003 года № 131-ФЗ «Об общих принципах организации местного самоуправления в Российской Федерации», Уставом сельского поселения Некрасово, Положением «О порядке организации и проведении публичных слушаниях в муниципальном образовании сельское поселение Некрасово», администрация сельского поселения Некрасово Рамешковского района Тве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вести публичные слушания по вопросу:                                                                                          «Об утверждении проекта схемы теплоснабжения сельского поселения Некрасово Рамешковского района Тве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значить дату проведения публичных слушаний 04 октября 2013 года в 11.00 часов в здании администрации сельского поселения Некрасово по адресу: Тверская область, п.Рамешки, ул.Советская, дом 5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персональный состав комиссии по проведению публичных слушаний (приложение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зместить настоящее постановление администрации сельского поселения Некрасово на информационном стенде в центре для обнародования муниципальных правовых актов в администрации сельское поселение Некрасово и на официальном сайте администрации Рамешковского района Тверской области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 даты его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лава сельского поселения Некрасово                                                     Г.А.Акул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Некрасов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8.2013  № 57-п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иссии по подготовке и проведению публичных слуш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04 октября 2013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  Акулова Галина Алексеевна, Глава сельского поселения Некрас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 Болдырева Вера Александровна, заместитель главы администрации сельского поселения Некрас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Хохлова Антонина Михайловна, главный специалист администрации сельского поселения Некрасов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селения 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убличных слушан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Публичные слушания проводятся по вопросу: «Об утверждении схемы теплоснабжения сельского поселения Некрасово Рамешковского района Тверской области».</w:t>
        <w:tab/>
        <w:t xml:space="preserve">                                                                                                                                Инициатор проведения публичных слушаний: администрация сельского поселения Некрасово (Постановление администрации сельского поселения Некрасово от 30.08.2013 года № 57-п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Дата проведения публичных слушаний: 04 октября 2013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ремя проведения слушаний: 11.00 час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есто проведения слушаний: здание администрации сельского поселения Некрасово по адресу: п.Рамешки, ул.Советская, дом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лная информация о вопросах, выносимых на публичные слушания, размещена в центре для обнародования, расположенном в администрации сельского поселения Некрасово по адресу: п.Рамешки, ул.Советская, дом 5 и на официальном сайте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ргкомитет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59:00Z</dcterms:created>
  <dc:creator>1</dc:creator>
  <dc:description/>
  <dc:language>en-US</dc:language>
  <cp:lastModifiedBy>Мария</cp:lastModifiedBy>
  <cp:lastPrinted>2002-01-01T05:59:00Z</cp:lastPrinted>
  <dcterms:modified xsi:type="dcterms:W3CDTF">2013-09-23T12:59:00Z</dcterms:modified>
  <cp:revision>2</cp:revision>
  <dc:subject/>
  <dc:title/>
</cp:coreProperties>
</file>