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НЕКРАСОВО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                                                    ТВЕРСКАЯ ОБЛАСТЬ</w:t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Некрасов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31июля 2013 года                                                                                                       № 54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Административного регламента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сполнению муниципальной функции «Муниципального                                                  лесного контроля на территории сельского поселения Некрасово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 Тверской области»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осуществления эффективного контроля за соблюдением требований к использованию, охране, защите воспроизводства лесов сельского поселения Некрасово Рамешковского района Тверской области, руководствуясь ст.84 Лесного Кодекса Российской Федерации, ст.32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», администрация сельского поселения Некрасов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283"/>
        <w:rPr>
          <w:color w:val="000000"/>
          <w:sz w:val="24"/>
          <w:szCs w:val="24"/>
        </w:rPr>
      </w:pPr>
      <w:r>
        <w:rPr>
          <w:sz w:val="24"/>
          <w:szCs w:val="24"/>
        </w:rPr>
        <w:t>1. Утвердить проект Административный регламент по исполнению муниципальной функции «Муниципального лесного контроля на территории сельского поселения Некрасово Рамешковского района Тверской области»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2. Р</w:t>
      </w:r>
      <w:r>
        <w:rPr>
          <w:rFonts w:eastAsia="Arial CYR" w:cs="Arial" w:ascii="Arial" w:hAnsi="Arial"/>
          <w:sz w:val="24"/>
          <w:szCs w:val="24"/>
        </w:rPr>
        <w:t>азместить настоящее постановление для обнародования на официальном  сайте  администрации Рамешковского района в сети «Интернет»</w:t>
      </w:r>
      <w:r>
        <w:rPr>
          <w:rFonts w:cs="Arial" w:ascii="Arial" w:hAnsi="Arial"/>
          <w:sz w:val="24"/>
          <w:szCs w:val="24"/>
        </w:rPr>
        <w:t xml:space="preserve">  и на  информационном стенде для обнародования нормативных правовых актов в администрации сельского поселения Некрасово.</w:t>
      </w:r>
    </w:p>
    <w:p>
      <w:pPr>
        <w:pStyle w:val="Normal"/>
        <w:ind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17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                       Г.А.Аку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ён</w:t>
      </w:r>
    </w:p>
    <w:p>
      <w:pPr>
        <w:pStyle w:val="ConsPlusTitle"/>
        <w:widowControl/>
        <w:ind w:left="57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 сельского поселения Некрасово</w:t>
      </w:r>
    </w:p>
    <w:p>
      <w:pPr>
        <w:pStyle w:val="ConsPlusTitle"/>
        <w:widowControl/>
        <w:ind w:left="57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3.08.2012 № 56</w:t>
      </w:r>
    </w:p>
    <w:p>
      <w:pPr>
        <w:pStyle w:val="ConsPlusTitle"/>
        <w:widowControl/>
        <w:ind w:left="5760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nsPlusTitle"/>
        <w:widowControl/>
        <w:ind w:left="57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исполнению муниципальной функции «Муниципального лесного контрол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сельского поселения Некрасово Рамешковского района</w:t>
      </w:r>
    </w:p>
    <w:p>
      <w:pPr>
        <w:pStyle w:val="Style16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.1. Понятие административных процедур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при осуществлении муниципального лесного контрол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1. Административный регламент по исполнению муниципальной функции «Муниципального лесного контроля на территории сельского поселения Некрасово Рамешковского района Тверской области»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сельского поселения Некрасово Рамешковского района Тверской области (далее - Администрац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2. Задачей муниципального лесного контроля является обеспечение соблюдения юридическими лицами независимо от организационно-правовой формы, индивидуальными предпринимателями, физическими лицами лесного законодательства, требований использования, охраны, защиты и воспроизводства лесов </w:t>
      </w:r>
      <w:r>
        <w:rPr>
          <w:rFonts w:cs="Arial" w:ascii="Arial" w:hAnsi="Arial"/>
          <w:color w:val="000000"/>
          <w:sz w:val="24"/>
          <w:szCs w:val="24"/>
        </w:rPr>
        <w:t>на территории сельского поселения Некрасово.</w:t>
      </w:r>
    </w:p>
    <w:p>
      <w:pPr>
        <w:pStyle w:val="ConsPlusNormal"/>
        <w:widowControl/>
        <w:jc w:val="both"/>
        <w:rPr/>
      </w:pPr>
      <w:r>
        <w:rPr>
          <w:color w:val="000000"/>
          <w:sz w:val="24"/>
          <w:szCs w:val="24"/>
        </w:rPr>
        <w:t>1.1.3. Исполнение Административного регламента осуществляется специалистами администрации на территории сельского поселения Некрасо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4. Муниципальный лесной контроль осуществляется заместителем Главы администрации сельского поселения Некрасово.</w:t>
      </w:r>
    </w:p>
    <w:p>
      <w:pPr>
        <w:pStyle w:val="ConsPlusNormal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6. Муниципальный лесной контроль осуществляется в отношении лесных участков, находящихся в муниципальной собственности сельского поселения Некрасово и расположенных на территории сельского поселения Некрасо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7. Исполнение регламента 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с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4.12.2006 № 201-ФЗ "О введении в действие Лес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08.05.2007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30.06.2007 № 417 "Об утверждении правил пожарной безопасности в леса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Российской Федерации от 29.06.2007 № 414 "Об утверждении правил санитарной безопасности в леса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казом МПР РФ от 16.07.2007 года № 184 "Об утверждении правил заготовки древесины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казом МПР РФ от 16.07.2007 № 185 "Об утверждении правил ухода за лесам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сельского поселения Некрасово Рамешковского района Тве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8. Проверке подлежат юридические лица и индивидуальные предприниматели, осуществляющие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и являющиеся лесопользовател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9. 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Требования к порядку проведения проверок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 Порядок информирования о проведении проверо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Ежегодный план проведения плановых проверок, утверждается Главой сельского поселения.Некрас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2. Местонахождение Администрации: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Тверская область, Рамешковский район, деревня Некрасово, ддм 2а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чтовый адрес: 171400, Тверская область, Рамешковский район, деревня Некрасово, дом 2а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admnekrasovo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yandex</w:t>
      </w:r>
      <w:r>
        <w:rPr>
          <w:rFonts w:cs="Arial" w:ascii="Arial" w:hAnsi="Arial"/>
          <w:b/>
          <w:sz w:val="24"/>
          <w:szCs w:val="24"/>
          <w:u w:val="single"/>
        </w:rPr>
        <w:t>.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: работников отдела по вопросам предоставления муниципальной функции - 8(48244) 2-18-35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рафик работы: понедельник - пятница: с 9.00 до 17.00 перерыв с 13.00 до 14.00, суббота, воскресенье – выходной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рием заявлений и документов для выполнения муниципальной функции, а также устные консультации при личном приеме по вопросам выполнения муниципальной функции осуществляется заместителем Главы Администрации сельского поселения Некрасово по графику работы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3. О проведении плановой проверки специалист администраци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посе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4. О проведении внеплановой выездной проверки, за исключением 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пециалист администраци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5. На информационных стендах в помещениях Администрации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блок-схема порядка проведения проверок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рядок получения гражданами консультац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6. По вопросам проведения проверок можно получить консультацию путем непосредственного обращения в администрацию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7. Индивидуальное устное информирование осуществляется специалистами администрации при обращении лично или по телефон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ответах на телефонные звонки и личные обращения специалисты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8. Сведения о ходе процедуры принятия решения о </w:t>
      </w:r>
      <w:r>
        <w:rPr>
          <w:rFonts w:cs="Arial" w:ascii="Arial" w:hAnsi="Arial"/>
          <w:sz w:val="24"/>
          <w:szCs w:val="24"/>
        </w:rPr>
        <w:t xml:space="preserve">проведении проверки по муниципальному лесному контролю можно получить при помощи </w:t>
      </w:r>
      <w:r>
        <w:rPr>
          <w:rFonts w:cs="Arial" w:ascii="Arial" w:hAnsi="Arial"/>
          <w:color w:val="000000"/>
          <w:sz w:val="24"/>
          <w:szCs w:val="24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9. В случае если подготовка ответа требует продолжительного времени, специалист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0. Ответ на письменное обращение дается Администрацией в порядке, установленном Федеральным законом от 02.05 2006 №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. Сроки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1. </w:t>
      </w:r>
      <w:r>
        <w:rPr>
          <w:rFonts w:cs="Arial" w:ascii="Arial" w:hAnsi="Arial"/>
          <w:sz w:val="24"/>
          <w:szCs w:val="24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В исключительных случаях срок проведения выездной плановой проверки может быть продлен главой администрации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 Требования к местам проведения провер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Документарная проверка проводится </w:t>
      </w:r>
      <w:r>
        <w:rPr>
          <w:rFonts w:cs="Arial" w:ascii="Arial" w:hAnsi="Arial"/>
          <w:color w:val="000000"/>
          <w:sz w:val="24"/>
          <w:szCs w:val="24"/>
        </w:rPr>
        <w:t>в здани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2. 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Лесопользователь предъя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проект освоения л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лесная декларац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технологическая карта разработки лесосе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Административные процедур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1. Принятие решения о проведении проверк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В случае проведения плановой, внеплановой проверки специалист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разрабатывает в течение одного дня проект распоряжения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о проведении проверки по муниципальному лесному контролю (далее – распоряж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оект распоряжения передается для подписания Главе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2. Организация и проведение плановой проверки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лановые проверки проводятся на основании разрабатываемых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ей </w:t>
      </w:r>
      <w:r>
        <w:rPr>
          <w:rFonts w:cs="Arial" w:ascii="Arial" w:hAnsi="Arial"/>
          <w:sz w:val="24"/>
          <w:szCs w:val="24"/>
        </w:rPr>
        <w:t>ежегодных планов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В ежегодных планах проведения плановых проверок указываются следующие сведе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именование юридических лиц (их филиалов, представительств, обособленных структурных подразделений), фамилии , имена, отчества индивидуальных предпринимателей, деятельность которых подлежит плановым проверкам, места нахождения юридических лиц (их филиалов, представительств, обособленных структурных подразделений) или места жительство индивидуальных предпринимателей и места фактического осуществления своей деятельности;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>цель и основание проведения каждой плановой проверки;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>дата начала и сроки проведения каждой плановой проверки;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4"/>
          <w:szCs w:val="24"/>
        </w:rPr>
        <w:t>наименование органа муниципального контроля, осуществляющего конкретную плановую проверку. 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 Организация и проведение внеплановой проверк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оступление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поселения </w:t>
      </w:r>
      <w:r>
        <w:rPr>
          <w:rFonts w:cs="Arial" w:ascii="Arial" w:hAnsi="Arial"/>
          <w:sz w:val="24"/>
          <w:szCs w:val="24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2. Обращения и заявления, не позволяющие установить лицо, обратившеес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>, а также обращения и заявления, не содержащие сведений о фактах, указанных в пункте 3.3.1.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3. Внеплановая выездная проверка юридических лиц, индивидуальных предпринимателей может быть проведена по основаниям, указанным в абзацах втором, третьем подпункта 2 пункта 3.3.1. настоящего административного регламента,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копия распоряжения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поселения </w:t>
      </w:r>
      <w:r>
        <w:rPr>
          <w:rFonts w:cs="Arial" w:ascii="Arial" w:hAnsi="Arial"/>
          <w:sz w:val="24"/>
          <w:szCs w:val="24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поселения </w:t>
      </w:r>
      <w:r>
        <w:rPr>
          <w:rFonts w:cs="Arial" w:ascii="Arial" w:hAnsi="Arial"/>
          <w:sz w:val="24"/>
          <w:szCs w:val="24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4. Документарная проверк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оцессе проведения документарной проверки должностными лицам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поселения </w:t>
      </w:r>
      <w:r>
        <w:rPr>
          <w:rFonts w:cs="Arial" w:ascii="Arial" w:hAnsi="Arial"/>
          <w:sz w:val="24"/>
          <w:szCs w:val="24"/>
        </w:rPr>
        <w:t xml:space="preserve">в первую очередь рассматриваются документы юридического лица, индивидуального предпринимателя, имеющиеся в распоряжении </w:t>
      </w:r>
      <w:r>
        <w:rPr>
          <w:rFonts w:cs="Arial" w:ascii="Arial" w:hAnsi="Arial"/>
          <w:color w:val="000000"/>
          <w:sz w:val="24"/>
          <w:szCs w:val="24"/>
        </w:rPr>
        <w:t>отделе муниципального хозя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2. В случае если достоверность сведений, содержащихся в документах, имеющихся в распоряжении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ения</w:t>
      </w:r>
      <w:r>
        <w:rPr>
          <w:rFonts w:cs="Arial" w:ascii="Arial" w:hAnsi="Arial"/>
          <w:sz w:val="24"/>
          <w:szCs w:val="24"/>
        </w:rPr>
        <w:t xml:space="preserve"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rFonts w:cs="Arial" w:ascii="Arial" w:hAnsi="Arial"/>
          <w:color w:val="000000"/>
          <w:sz w:val="24"/>
          <w:szCs w:val="24"/>
        </w:rPr>
        <w:t xml:space="preserve">отдел </w:t>
      </w:r>
      <w:r>
        <w:rPr>
          <w:rFonts w:cs="Arial" w:ascii="Arial" w:hAnsi="Arial"/>
          <w:sz w:val="24"/>
          <w:szCs w:val="24"/>
        </w:rPr>
        <w:t xml:space="preserve">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</w:t>
      </w:r>
      <w:r>
        <w:rPr>
          <w:rFonts w:cs="Arial" w:ascii="Arial" w:hAnsi="Arial"/>
          <w:color w:val="000000"/>
          <w:sz w:val="24"/>
          <w:szCs w:val="24"/>
        </w:rPr>
        <w:t>Администрации посе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3. В течение десяти рабочих дней со дня получения мотивированного запроса юридическое лицо, индивидуальный предприниматель обязаны направить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 указанные в запросе докумен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поселе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6. Юридическое лицо, индивидуальный предприниматель, представляющие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rFonts w:cs="Arial" w:ascii="Arial" w:hAnsi="Arial"/>
          <w:color w:val="000000"/>
          <w:sz w:val="24"/>
          <w:szCs w:val="24"/>
        </w:rPr>
        <w:t>отдел</w:t>
      </w:r>
      <w:r>
        <w:rPr>
          <w:rFonts w:cs="Arial" w:ascii="Arial" w:hAnsi="Arial"/>
          <w:sz w:val="24"/>
          <w:szCs w:val="24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7. Специалист администрации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установит признаки нарушения обязательных требований лесного законодательства, специалист администрации отдела проводят выездную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4.8. При проведении документарной проверки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5. Выездная провер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5.1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поселения </w:t>
      </w:r>
      <w:r>
        <w:rPr>
          <w:rFonts w:cs="Arial" w:ascii="Arial" w:hAnsi="Arial"/>
          <w:sz w:val="24"/>
          <w:szCs w:val="24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" w:ascii="Arial" w:hAnsi="Arial"/>
          <w:sz w:val="24"/>
          <w:szCs w:val="24"/>
        </w:rPr>
        <w:t xml:space="preserve">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. Порядок оформления результатов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По результатам проверки специалистом администрации составляется акт по установле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rFonts w:cs="Arial" w:ascii="Arial" w:hAnsi="Arial"/>
          <w:color w:val="000000"/>
          <w:sz w:val="24"/>
          <w:szCs w:val="24"/>
        </w:rPr>
        <w:t>админ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6.5. В журнале учета проверок специалистом администрации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я, имя, отчество и должность специалиста, проводящего проверку, его или их подпис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rFonts w:cs="Arial" w:ascii="Arial" w:hAnsi="Arial"/>
          <w:color w:val="000000"/>
          <w:sz w:val="24"/>
          <w:szCs w:val="24"/>
        </w:rPr>
        <w:t>отдел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Arial" w:ascii="Arial" w:hAnsi="Arial"/>
          <w:color w:val="000000"/>
          <w:sz w:val="24"/>
          <w:szCs w:val="24"/>
        </w:rPr>
        <w:t>администрацию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6.8. Материалы проверки передаются </w:t>
      </w:r>
      <w:r>
        <w:rPr>
          <w:rFonts w:cs="Arial" w:ascii="Arial" w:hAnsi="Arial"/>
          <w:color w:val="000000"/>
          <w:sz w:val="24"/>
          <w:szCs w:val="24"/>
        </w:rPr>
        <w:t xml:space="preserve">Главе поселения </w:t>
      </w:r>
      <w:r>
        <w:rPr>
          <w:rFonts w:cs="Arial" w:ascii="Arial" w:hAnsi="Arial"/>
          <w:sz w:val="24"/>
          <w:szCs w:val="24"/>
        </w:rPr>
        <w:t>не позднее одного рабочего дня со дня окончания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9. После визирования акта проверки Главой поселения материалы проверок подшиваются в дело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3.6.10. В случае выявления при проведении проверки нарушений юридическим лицом, индивидуальным предпринимателем обязательных условий или требований, установленных лесным законодательством, специалист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 Порядок и формы контроля за исполнением регламента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, иных нормативных правовых актов Российской Федерации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.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сельского поселения Некрасово </w:t>
      </w:r>
      <w:r>
        <w:rPr>
          <w:rFonts w:cs="Arial" w:ascii="Arial" w:hAnsi="Arial"/>
          <w:sz w:val="24"/>
          <w:szCs w:val="24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Arial" w:ascii="Arial" w:hAnsi="Arial"/>
          <w:color w:val="000000"/>
          <w:sz w:val="24"/>
          <w:szCs w:val="24"/>
        </w:rPr>
        <w:t>отдела)</w:t>
      </w:r>
      <w:r>
        <w:rPr>
          <w:rFonts w:cs="Arial" w:ascii="Arial" w:hAnsi="Arial"/>
          <w:sz w:val="24"/>
          <w:szCs w:val="24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, в течение десяти дней со дня принятия таких мер </w:t>
      </w:r>
      <w:r>
        <w:rPr>
          <w:rFonts w:cs="Arial" w:ascii="Arial" w:hAnsi="Arial"/>
          <w:color w:val="000000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поселе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Специалист администрации несе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5. Порядок обжалования действий (бездействия) должностного лица, а также принимаемого им решения при исполнении регламе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 Лица, в отношении которых проводилась проверка при осуществлении муниципального лесного контроля, имеют право на обжалование действий (бездействия) и решений, принимаемых в ходе проведения проверки, в досудебном порядке путем представления в </w:t>
      </w:r>
      <w:r>
        <w:rPr>
          <w:rFonts w:cs="Arial" w:ascii="Arial" w:hAnsi="Arial"/>
          <w:color w:val="000000"/>
          <w:sz w:val="24"/>
          <w:szCs w:val="24"/>
        </w:rPr>
        <w:t>Администрацию</w:t>
      </w:r>
      <w:r>
        <w:rPr>
          <w:rFonts w:cs="Arial" w:ascii="Arial" w:hAnsi="Arial"/>
          <w:sz w:val="24"/>
          <w:szCs w:val="24"/>
        </w:rPr>
        <w:t xml:space="preserve">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Лица, в отношении которых проводилась проверка, имеют право обратиться в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ю </w:t>
      </w:r>
      <w:r>
        <w:rPr>
          <w:rFonts w:cs="Arial" w:ascii="Arial" w:hAnsi="Arial"/>
          <w:sz w:val="24"/>
          <w:szCs w:val="24"/>
        </w:rPr>
        <w:t>поселения с жалобой лично или направить письменное обращение (жалоб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Личный прием проводится Главой поселения в соответствии с графиком приема гражда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исьменное обращение заявителя рассматривается в течение 30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явители также могут сообщить Главе поселения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Все обращения об обжаловании действий (бездействия), осуществляемых в ходе проведения проверки на основании настоящего административного регламента, фиксируются в книге учета обращений заявителей с указа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ых решений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ных действий и принятых мер ответственности в отношении специалиста, допустившего нарушения, ответственного за действия (бездействие), осуществленные в ходе проведения проверки, повлекшие за собой обращение заявителя.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</w:t>
      </w:r>
    </w:p>
    <w:p>
      <w:pPr>
        <w:pStyle w:val="ConsPlusNormal"/>
        <w:widowControl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лесной контроль на территории сельского поселения Некрасово»</w:t>
      </w:r>
    </w:p>
    <w:p>
      <w:pPr>
        <w:pStyle w:val="ConsPlusNormal"/>
        <w:widowControl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 по проведению проверок при осуществлении муниципального лесного контро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и проведении плановых проверок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25pt" to="180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286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25pt" to="297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136265</wp:posOffset>
                </wp:positionV>
                <wp:extent cx="0" cy="3822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6.95pt" to="243pt,2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1427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6.2pt" to="243pt,3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125730</wp:posOffset>
                </wp:positionV>
                <wp:extent cx="2447925" cy="53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жегод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я плановых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2.3pt;mso-wrap-distance-left:9.05pt;mso-wrap-distance-right:9.05pt;mso-wrap-distance-top:0pt;mso-wrap-distance-bottom:0pt;margin-top:9.9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жегод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дения плановых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02870</wp:posOffset>
                </wp:positionV>
                <wp:extent cx="1988185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4pt;mso-wrap-distance-left:9.05pt;mso-wrap-distance-right:9.05pt;mso-wrap-distance-top:0pt;mso-wrap-distance-bottom:0pt;margin-top:8.1pt;mso-position-vertical-relative:text;margin-left: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2870</wp:posOffset>
                </wp:positionV>
                <wp:extent cx="196215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75pt;mso-wrap-distance-left:9.05pt;mso-wrap-distance-right:9.05pt;mso-wrap-distance-top:0pt;mso-wrap-distance-bottom:0pt;margin-top:8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11.3pt" to="172.0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1.3pt" to="310.8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52070</wp:posOffset>
                </wp:positionV>
                <wp:extent cx="2990850" cy="733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роведении проверки по муниципальному лесному контро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7.75pt;mso-wrap-distance-left:9.05pt;mso-wrap-distance-right:9.05pt;mso-wrap-distance-top:0pt;mso-wrap-distance-bottom:0pt;margin-top:4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роведении проверки по муниципальному лесному контро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2305050" cy="447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е документа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(или)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2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дение документар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(или)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36830</wp:posOffset>
                </wp:positionV>
                <wp:extent cx="2305050" cy="480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 результатам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85pt;mso-wrap-distance-left:9.05pt;mso-wrap-distance-right:9.05pt;mso-wrap-distance-top:0pt;mso-wrap-distance-bottom:0pt;margin-top:2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 результатам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4330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06045</wp:posOffset>
                </wp:positionV>
                <wp:extent cx="2305050" cy="385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5pt;mso-wrap-distance-left:9.05pt;mso-wrap-distance-right:9.05pt;mso-wrap-distance-top:0pt;mso-wrap-distance-bottom:0pt;margin-top:8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 по проведению проверок при осуществлении муниципального лесного контрол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при проведении внеплановых проверок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75pt" to="189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51752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75pt" to="297pt,7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875</wp:posOffset>
                </wp:positionH>
                <wp:positionV relativeFrom="paragraph">
                  <wp:posOffset>60325</wp:posOffset>
                </wp:positionV>
                <wp:extent cx="2077085" cy="362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планов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5pt;height:28.55pt;mso-wrap-distance-left:9.05pt;mso-wrap-distance-right:9.05pt;mso-wrap-distance-top:0pt;mso-wrap-distance-bottom:0pt;margin-top: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непланов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9475</wp:posOffset>
                </wp:positionH>
                <wp:positionV relativeFrom="paragraph">
                  <wp:posOffset>92075</wp:posOffset>
                </wp:positionV>
                <wp:extent cx="198818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7.5pt;mso-wrap-distance-left:9.05pt;mso-wrap-distance-right:9.05pt;mso-wrap-distance-top:0pt;mso-wrap-distance-bottom:0pt;margin-top: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езд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500697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4.25pt" to="99pt,4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4947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9.25pt" to="369pt,1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3.25pt" to="306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83527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3.25pt" to="432pt,2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1235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10pt" to="178.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06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2482850</wp:posOffset>
                </wp:positionV>
                <wp:extent cx="27622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шение прокур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95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шение прокур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98425</wp:posOffset>
                </wp:positionV>
                <wp:extent cx="2990850" cy="6635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 проведении проверки по муниципальному лесному контро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2.25pt;mso-wrap-distance-left:9.05pt;mso-wrap-distance-right:9.05pt;mso-wrap-distance-top:0pt;mso-wrap-distance-bottom:0pt;margin-top:7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 проведении проверки по муниципальному лесному контро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5pt" to="15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935</wp:posOffset>
                </wp:positionH>
                <wp:positionV relativeFrom="paragraph">
                  <wp:posOffset>952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0.75pt" to="319.0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10</wp:posOffset>
                </wp:positionH>
                <wp:positionV relativeFrom="paragraph">
                  <wp:posOffset>106045</wp:posOffset>
                </wp:positionV>
                <wp:extent cx="23050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е внеплановой документар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.3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дение внепланов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6045</wp:posOffset>
                </wp:positionV>
                <wp:extent cx="27622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ление 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плановой 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8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ление 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3985</wp:posOffset>
                </wp:positionV>
                <wp:extent cx="0" cy="2028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55pt" to="99pt,1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-635</wp:posOffset>
                </wp:positionV>
                <wp:extent cx="1905000" cy="638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согласовании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0.3pt;mso-wrap-distance-left:9.05pt;mso-wrap-distance-right:9.05pt;mso-wrap-distance-top:0pt;mso-wrap-distance-bottom:0pt;margin-top:-0.0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согласовании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-635</wp:posOffset>
                </wp:positionV>
                <wp:extent cx="1737360" cy="7048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отказе в согласова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я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55.5pt;mso-wrap-distance-left:9.05pt;mso-wrap-distance-right:9.05pt;mso-wrap-distance-top:0pt;mso-wrap-distance-bottom:0pt;margin-top:-0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 отказе в согласова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дения 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8060</wp:posOffset>
                </wp:positionH>
                <wp:positionV relativeFrom="paragraph">
                  <wp:posOffset>16891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3.3pt" to="277.8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2710</wp:posOffset>
                </wp:positionH>
                <wp:positionV relativeFrom="paragraph">
                  <wp:posOffset>45085</wp:posOffset>
                </wp:positionV>
                <wp:extent cx="1847850" cy="5905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дение внепла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ездн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3.5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дение внеплан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4445</wp:posOffset>
                </wp:positionV>
                <wp:extent cx="1784985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 результатам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яетс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5pt;height:46.5pt;mso-wrap-distance-left:9.05pt;mso-wrap-distance-right:9.05pt;mso-wrap-distance-top:0pt;mso-wrap-distance-bottom:0pt;margin-top:0.3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 результатам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авляе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2965</wp:posOffset>
                </wp:positionH>
                <wp:positionV relativeFrom="paragraph">
                  <wp:posOffset>60960</wp:posOffset>
                </wp:positionV>
                <wp:extent cx="39433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4.8pt" to="198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37795</wp:posOffset>
                </wp:positionV>
                <wp:extent cx="1733550" cy="342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pt;mso-wrap-distance-left:9.05pt;mso-wrap-distance-right:9.05pt;mso-wrap-distance-top:0pt;mso-wrap-distance-bottom:0pt;margin-top:10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</w:t>
      </w:r>
    </w:p>
    <w:p>
      <w:pPr>
        <w:pStyle w:val="ConsPlusNormal"/>
        <w:widowControl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лесной контроль на территории сельского поселения Некрасово»</w:t>
      </w:r>
    </w:p>
    <w:p>
      <w:pPr>
        <w:pStyle w:val="ConsPlusNormal"/>
        <w:widowControl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ельского поселения Некрасо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» _____________ _______г.                                                                               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оверк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Юридического лица, индивидуального предпринима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лановой/внеплановой, документарной/выездно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роверку в отношении 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значить лицом (ми), уполномоченным (ми) на проведение проверки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  <w:r>
        <w:rPr>
          <w:rFonts w:cs="Arial" w:ascii="Arial" w:hAnsi="Arial"/>
        </w:rPr>
        <w:t>фамилия, имя, отчество (в случае, если имеется),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влечь к проведению проверки в качестве экспертов, представителей экспертных организаций, следующих лиц: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верка проводится с целью: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целей проводимой проверки указывается следующая информац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проведения плановой провер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роведения внеплановой выездной провер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настоящей проверки являются: 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метом настоящей проверки является (отметить нужное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выполнение предписаний органов муниципального контро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роприят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беспечению безопасности государ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иквидации последствий причинения такого вре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рку провести в период с «__»_______ 20__ г. по «__» ______ 20__ г. включитель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авовые основания проведения проверки: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процессе проверки провести следующие мероприятия по контролю, необходимые для достижения целей и задач проведения проверки: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с указанием их наименований, содержания, дат составления и составивших лиц (в случае отсутствия у органа муниципального контроля полной информации - с указанием информации, достаточной для идентификации истребуемых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     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подписи)                                 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/>
      </w:pPr>
      <w:r>
        <w:rPr>
          <w:rFonts w:cs="Arial" w:ascii="Arial" w:hAnsi="Arial"/>
        </w:rPr>
        <w:t>(фамилия, имя, отчество (в случае, если имеется) и должность должностного лица, непосредственно подготовившего проект распоряжения, контактный телефон, электронный адрес (при наличии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</w:t>
      </w:r>
    </w:p>
    <w:p>
      <w:pPr>
        <w:pStyle w:val="ConsPlusNormal"/>
        <w:widowControl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лесной контроль на территории сельского поселения </w:t>
      </w:r>
    </w:p>
    <w:p>
      <w:pPr>
        <w:pStyle w:val="ConsPlusNormal"/>
        <w:widowControl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наименование органа прокуратуры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администрации сельского поселения Некрасов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относящихся к субъектам малого или среднего предприниматель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 № 52, ст. 6249) просим согласия на проведение внеплановой выездной проверки в отношении 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 номер реестровой записи и дата включения сведений в реестр субъектов малого или среднего предпринимательства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предпринимательскую деятельность по адресу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 проведения проверки: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ссылка на положение Федерального закона от 26.12.200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роведения проверки: «__» ______________ 20__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начала проведения проверки: «__» _____________ 20__ года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указывается в случае, если основанием проведения проверки является часть 1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 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копия постановления администрации сельского поселения Некрасово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(подпись)                                       Ф.И.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и время составления документа: ____________________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</w:t>
      </w:r>
    </w:p>
    <w:p>
      <w:pPr>
        <w:pStyle w:val="ConsPlusNormal"/>
        <w:widowControl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лесной контроль на территории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место составления акта)                                                            «__» _____________ 20___ г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дата составления акта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(время составления акт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ПРОВЕР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м муниципального контроля юридического лица, индивидуального предпринимате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__ г. по адресу: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то проведения провер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: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аспоряжения администрации сельского поселения Некрасово о проведении проверк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проведена проверка в отношен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оверки: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: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 копией распоряжения о проведении проверки ознакомлен:</w:t>
      </w:r>
    </w:p>
    <w:p>
      <w:pPr>
        <w:pStyle w:val="Normal"/>
        <w:rPr/>
      </w:pPr>
      <w:r>
        <w:rPr>
          <w:rFonts w:cs="Arial" w:ascii="Arial" w:hAnsi="Arial"/>
        </w:rPr>
        <w:t>(заполняется при проведении выездной проверки)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и, имена, отчества (в случае, если имеется), подпись, дата, врем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решения прокурора (его заместителя) о согласовании проведения проверки: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 (а), проводившее проверку: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фамилия, имя, отчество (в случае, если имеется), должность должностного лица (должностных лиц), проводившего (их) проверку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лучае привлечения к участию к проверке экспертов, экспертных организаций указываются фамилии, имена, отчества (в случае, если имеются), должности экспертов и/или наименование экспертных организаци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проверки присутствовали: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проведения провер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(</w:t>
      </w:r>
      <w:r>
        <w:rPr>
          <w:rFonts w:cs="Arial" w:ascii="Arial" w:hAnsi="Arial"/>
        </w:rPr>
        <w:t>с указанием характера нарушений; лиц, допустивших нарушен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ыявлены факты невыполнения предписаний органов муниципального контроля </w:t>
      </w:r>
      <w:r>
        <w:rPr>
          <w:rFonts w:cs="Arial" w:ascii="Arial" w:hAnsi="Arial"/>
        </w:rPr>
        <w:t>(с указанием реквизитов выданных предписаний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не выявлено 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пись в Журнал учета проверок юридического лица, индивидуального предпринимателя, проводимых органами муниципального контроля внесена </w:t>
      </w:r>
      <w:r>
        <w:rPr>
          <w:rFonts w:cs="Arial" w:ascii="Arial" w:hAnsi="Arial"/>
        </w:rPr>
        <w:t>(заполняется при проведении выездной проверки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(подпись проверяющего)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подпись уполномоченного представителя юридиче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а, индивидуального предпринимателя, 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олномоченного предста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Журнал учета проверок юридического лица, индивидуального предпринимателя, проводимых органами муниципального контроля отсутствует (заполняется при проведении выездной проверки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подпись проверяющего)                                                                                                                                         (подпись уполномоченного представителя юридиче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а, индивидуального предпринимателя, 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олномоченного предста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 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Подписи лиц, проводивших проверку</w:t>
      </w:r>
      <w:r>
        <w:rPr>
          <w:rFonts w:cs="Arial" w:ascii="Arial" w:hAnsi="Arial"/>
          <w:sz w:val="24"/>
          <w:szCs w:val="24"/>
        </w:rPr>
        <w:t>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актом проверки ознакомлен(а), копию акта со всеми приложениями получил(а):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» __________ 20__ г.                                                                              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тка об отказе ознакомления с актом проверки: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подпись уполномоченного должностного лица (лиц), проводившего проверку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0:00Z</dcterms:created>
  <dc:creator>1</dc:creator>
  <dc:description/>
  <dc:language>en-US</dc:language>
  <cp:lastModifiedBy>Мария</cp:lastModifiedBy>
  <cp:lastPrinted>2013-08-26T15:31:00Z</cp:lastPrinted>
  <dcterms:modified xsi:type="dcterms:W3CDTF">2013-09-23T13:00:00Z</dcterms:modified>
  <cp:revision>2</cp:revision>
  <dc:subject/>
  <dc:title/>
</cp:coreProperties>
</file>