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445</wp:posOffset>
                </wp:positionV>
                <wp:extent cx="6480175" cy="183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ЕЛЬСКОГО  ПОСЕЛЕНИЯ НЕКРАСОВ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МЕШКОВСКИЙ РАЙО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ВЕРСКАЯ ОБЛАСТЬ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right="3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Некрасово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3 июля 2013 года                                                                                                      № 51-п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4.8pt;mso-wrap-distance-left:9pt;mso-wrap-distance-right:9pt;mso-wrap-distance-top:0pt;mso-wrap-distance-bottom:0pt;margin-top:0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ЕЛЬСКОГО  ПОСЕЛЕНИЯ НЕКРАСОВ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АМЕШКОВСКИЙ РАЙО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ТВЕРСКАЯ ОБЛАСТЬ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15"/>
                        <w:spacing w:lineRule="auto" w:line="276"/>
                        <w:ind w:right="34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.Некрасово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3 июля 2013 года                                                                                                      № 51-па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аботке схемы теплоснабж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сельского поселения Некрасово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27.07.2010 № 190-ФЗ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руководствуясь  Уставом сельского поселения Некрасово  Рамешковского района Тверской области администрация  сельского поселения Некра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проект схемы теплоснабжения сельского поселения Некрасово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до 202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илагаемый график разработки и утверждения схемы тепл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екрасово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уведомление о начале разработки схемы теплоснабжения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екрасово (приложение №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бочую группу по разработке схемы теплоснабжения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екрасово 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улова Г.А. – глава сельского поселения Некрасово, председатель Рабочей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Хохлова А.М. – главный специалист администрации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расово, секретарь рабочей группы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дырева В.А. – заместитель главы администрац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расово, заместитель председателя Рабочей группы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вдокимов Станислав Борисович – староста д.Александрово, член Рабочей групп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бачева Валентина Анатольевна – староста д.Некрасово, член Рабочей групп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ложение о Рабочей группе для разработки схемы тепл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екрасово (приложению № 3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стить настоящее постановление для обнародования на официальном сай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Рамешковского района в сети «Интернет» и на информационном стенде нормативных правовых актов в администрации сельского поселения Некрас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кого поселения Некрасово                                                         Г.А.Акулова</w:t>
      </w: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Некрасов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03.07.2013 г. № 51-п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разработки и утверждения схемы теплоснабжения                                      сельского поселения Некрасово Рамешковск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Твер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268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остановления администрации поселения о создании Рабочей группы и о начале разработке схемы теплоснабжения сельского поселения Нек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3.07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абочей группы по разработке схемы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3.07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размещение уведомления  о начале разработки проекта схемы теплоснабжения на сай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3-х календарных дней с даты принят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сходной информации в соответствии с пунктом 10 «Требований к порядку разработки и утверждения схем тепл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аботчику проекта схемы теплоснабжения,  информации для выполнения работ по разработке схемы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14 календарных дней с даты  получения запроса от раз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роекта схемы теплоснабжения на сайте, прием замечаний и предложений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 проекта схемы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на официальном сайте о месте проведения публичных слуш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слушания по проекту схемы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постановления администрации об утверждении схемы теплоснабжения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хемы теплоснабжения в полном объеме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Михай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03.07.2013 г. № 5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разработки схемы теплоснабжения сельского поселения Некрасово  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сельского поселения Некрасово Рамешковского района Тверской области уведомляет о начале разработки схемы теплоснабжения сельского поселения 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Администрации сельского поселения Некрасово от 03.07.2013 № 51-п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едложения заинтересованных организаций и граждан по схеме теплоснабжения сельского поселения Некрасово подлежат направлению в адрес Администрации сельского поселения Некрасово по адресу: 171400, Тверская область, пос.Рамешки, ул.Советская, дом 5 (телефон/факс 8 (48 244) 21835, 2-1236 или на электронный адрес почты: </w:t>
      </w:r>
      <w:r>
        <w:rPr>
          <w:rFonts w:cs="Arial" w:ascii="Arial" w:hAnsi="Arial"/>
          <w:b/>
          <w:color w:val="8064A2"/>
        </w:rPr>
        <w:t>е-</w:t>
      </w:r>
      <w:r>
        <w:rPr>
          <w:rFonts w:cs="Arial" w:ascii="Arial" w:hAnsi="Arial"/>
          <w:color w:val="7030A0"/>
          <w:lang w:val="en-US"/>
        </w:rPr>
        <w:t>mail</w:t>
      </w:r>
      <w:r>
        <w:rPr>
          <w:rFonts w:cs="Arial" w:ascii="Arial" w:hAnsi="Arial"/>
          <w:color w:val="7030A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а</w:t>
        </w:r>
        <w:r>
          <w:rPr>
            <w:rStyle w:val="InternetLink"/>
            <w:rFonts w:cs="Arial" w:ascii="Arial" w:hAnsi="Arial"/>
            <w:lang w:val="en-US"/>
          </w:rPr>
          <w:t>dmnekrasov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7030A0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ветственное лицо – Акулова Галина Алексеевна - глав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</w:rPr>
      </w:r>
    </w:p>
    <w:p>
      <w:pPr>
        <w:pStyle w:val="Normal"/>
        <w:jc w:val="both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Некрасов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03.07.2013 № 51-п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бочей группе для разработки схемы теплоснабжения                                         сельского поселения Некрасово Рамеш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bCs/>
        </w:rPr>
        <w:t>I. Общие положения</w:t>
      </w:r>
      <w:r>
        <w:rPr>
          <w:rFonts w:cs="Arial" w:ascii="Arial" w:hAnsi="Arial"/>
        </w:rPr>
        <w:t xml:space="preserve"> </w:t>
        <w:br/>
        <w:br/>
        <w:t xml:space="preserve">1.1. Рабочая группа для разработки схемы теплоснабжения сельского поселения Некрасово Рамешковского района Тверской области (далее - Рабочая группа) создана в целях реализации Федерального закона от 27.07. 2010 № 190-ФЗ «О теплоснабжении». </w:t>
        <w:br/>
        <w:t xml:space="preserve">1.2. В своей деятельности Рабочая группа руководствуется Федеральным законом от 27.07. 2010 № 190-ФЗ «О теплоснабжении». </w:t>
        <w:br/>
        <w:br/>
      </w:r>
      <w:r>
        <w:rPr>
          <w:rFonts w:cs="Arial" w:ascii="Arial" w:hAnsi="Arial"/>
          <w:b/>
          <w:bCs/>
        </w:rPr>
        <w:t>II. Основные задачи и функции рабочей группы</w:t>
      </w:r>
      <w:r>
        <w:rPr>
          <w:rFonts w:cs="Arial" w:ascii="Arial" w:hAnsi="Arial"/>
        </w:rPr>
        <w:br/>
        <w:br/>
        <w:t xml:space="preserve">2.1. Задача Рабочей группы: </w:t>
        <w:br/>
        <w:t xml:space="preserve">разработка схемы теплоснабжения сельского поселения Некрасово Рамешковского района Тверской области. </w:t>
        <w:br/>
        <w:t xml:space="preserve">2.2. При выполнении возложенной на нее задачи Рабочая группа осуществляет следующие функции: </w:t>
        <w:br/>
        <w:t xml:space="preserve">- определяет способ организации разработки схемы теплоснабжения сельского поселения; </w:t>
        <w:br/>
        <w:t xml:space="preserve">- осуществляет сбор исходных данных, необходимых для разработки схемы теплоснабжения сельского поселения; </w:t>
        <w:br/>
        <w:t xml:space="preserve">- осуществляет рассмотрение схемы теплоснабжения сельского поселения путем сбора замечаний и предложений; </w:t>
        <w:br/>
        <w:t xml:space="preserve">- осуществляет контроль за разработкой схемы теплоснабжения сельского поселения в случае привлечения Рабочей группой специализированной организации для разработки схемы теплоснабжения сельского поселения; </w:t>
        <w:br/>
        <w:t xml:space="preserve">- рассматривает иные вопросы. </w:t>
        <w:br/>
        <w:br/>
      </w:r>
      <w:r>
        <w:rPr>
          <w:rFonts w:cs="Arial" w:ascii="Arial" w:hAnsi="Arial"/>
          <w:b/>
          <w:bCs/>
        </w:rPr>
        <w:t>3. Состав и полномочия Рабочей группы</w:t>
      </w:r>
      <w:r>
        <w:rPr>
          <w:rFonts w:cs="Arial" w:ascii="Arial" w:hAnsi="Arial"/>
        </w:rPr>
        <w:t xml:space="preserve"> </w:t>
        <w:br/>
        <w:br/>
        <w:t xml:space="preserve">3.1. Рабочая группа состоит из председателя, заместителя председателя, секретаря и членов группы. </w:t>
        <w:br/>
        <w:t xml:space="preserve">3.2. Рабочую группу возглавляет председатель Рабочей группы, в его отсутствие – заместитель председателя Рабочей группы. </w:t>
        <w:br/>
        <w:t xml:space="preserve">3.3. Председатель Рабочей группы руководит деятельностью Рабочей группы, несет ответственность за выполнение возложенных на нее задач и функций. </w:t>
        <w:br/>
        <w:t xml:space="preserve">3.4. Секретарь Рабочей группы: </w:t>
        <w:br/>
        <w:t xml:space="preserve">- оповещает членов Рабочей группы о сроках и времени проведения заседаний; </w:t>
        <w:br/>
        <w:t xml:space="preserve">- доводит до сведения членов Рабочей группы вопросы повестки очередного заседания; </w:t>
        <w:br/>
        <w:t xml:space="preserve">- ведет и оформляет протоколы заседаний Рабочей группы; </w:t>
        <w:br/>
        <w:t xml:space="preserve">- заверяет выписки из протоколов заседаний, подписывает информационные материалы; </w:t>
        <w:br/>
        <w:t xml:space="preserve">- 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. </w:t>
        <w:br/>
        <w:b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  <w:b/>
          <w:bCs/>
        </w:rPr>
        <w:t>4. Регламент работы Рабочей группы</w:t>
      </w:r>
      <w:r>
        <w:rPr>
          <w:rFonts w:cs="Arial" w:ascii="Arial" w:hAnsi="Arial"/>
        </w:rPr>
        <w:t xml:space="preserve"> </w:t>
        <w:br/>
        <w:br/>
        <w:t xml:space="preserve">4.1. Заседания Рабочей группы проводятся по мере необходимости, но не реже одного раза в квартал. </w:t>
        <w:br/>
        <w:t xml:space="preserve">4.2. Заседание является правомочным, если на нем присутствует более половины членов Рабочей группы. </w:t>
        <w:br/>
        <w:t xml:space="preserve">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 </w:t>
        <w:br/>
        <w:t xml:space="preserve">4.4. Решения оформляются протоколом заседания Рабочей группы. </w:t>
        <w:br/>
        <w:t xml:space="preserve">4.5. Рабочая группа вправе привлекать к участию в своих заседаниях представителей иных организаций расположенных на территории сельского поселения. </w:t>
        <w:br/>
        <w:t xml:space="preserve">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 </w:t>
        <w:br/>
        <w:t xml:space="preserve">4.7. Протокол подписывается председательствующим на заседании и секретарем Рабочей групп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nekras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6:00Z</dcterms:created>
  <dc:creator>1</dc:creator>
  <dc:description/>
  <dc:language>en-US</dc:language>
  <cp:lastModifiedBy>Мария</cp:lastModifiedBy>
  <cp:lastPrinted>2002-01-01T06:07:00Z</cp:lastPrinted>
  <dcterms:modified xsi:type="dcterms:W3CDTF">2013-09-23T12:56:00Z</dcterms:modified>
  <cp:revision>2</cp:revision>
  <dc:subject/>
  <dc:title/>
</cp:coreProperties>
</file>