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.11.2014                                                                                                     № 5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оставе, порядке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утверждения местных нормативов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ого проектирования сельского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48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, а также в целях обеспечения градостроительной деятельности в сельском поселении  Некрасово, администрация сельского поселения Некрасово Рамешковского район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сельского поселения Некрасово Рамешковского района Тверской области (прилагается).</w:t>
      </w:r>
    </w:p>
    <w:p>
      <w:pPr>
        <w:pStyle w:val="Normal"/>
        <w:autoSpaceDE w:val="false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для обнародования на официальном сайте администрации Рамешковского  района Тверской области в сети Интернет и информационном стенде в администрации сельского поселения Некрасов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72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Некрасово                                            Г.А.Акулов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о</w:t>
      </w:r>
      <w:r>
        <w:rPr>
          <w:rFonts w:cs="Times New Roman" w:ascii="Times New Roman" w:hAnsi="Times New Roman"/>
          <w:sz w:val="28"/>
          <w:szCs w:val="28"/>
        </w:rPr>
        <w:t xml:space="preserve">              от 20.11.2014 № 50-п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аве, порядке подготовки и утверждения местных нормативов градостроительного проектирования сельского поселения 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составе, порядке подготовки и утверждения местных нормативов градостроительного проектирования сельского поселения Некрасово Рамешковского района Тверской области (далее - Положение) разработано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 и определяет состав, порядок подготовки и утверждения местных нормативов градостроительного проектирования сельского поселения Некрасово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ные нормативы градостроительного проектирования сельского поселения Некрасово (далее - местные нормативы)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которые должны учитываться, в том числе, при подготовке, согласовании и утверждении документов территориального планирования, документации по планировке территории сельского поселения Некрасово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ые нормативы разрабатываются в соответствии с законодательством о градостроительной деятельности Российской Федерации и Тверской области, техническими регламентами и с учетом природно-климатических, социально-демографических, национальных, территориальных и других особенностей сельского поселения Некрасов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региональных нормативах градостроительного проектирования Тверской обла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мероприятий по подготовке, разработке и утверждению местных нормативов осуществляется за счет средств бюджета сельского поселения Некрасов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 местных норматив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ые нормативы разрабатываются с учетом требований по формированию застройки территорий населенных пунктов сельского поселения Некрасово и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ы плотности населения территор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ные показатели жилой зон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жилищной обеспечен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щей площади территорий для размещения объектов жилой застрой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размера придомовых участк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распределения жилищного строительства по типам жиль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распределения жилищного строительства по этаж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араметры застройки сельского посе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четные показатели общественно-деловой зон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площади территорий для размещения объектов социального и коммунально-бытового назнач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детскими дошкольными учреждения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школьными учреждения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здравоохран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торговли и пита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культуры и спортивными сооружения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коммунально-бытового назнач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ные показатели рекреационной зон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площади территорий для размещения объектов рекреационного назнач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площади озеленения территорий объектов рекреационного назнач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четные показатели зоны транспортной инфраструктур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ые параметры сети улиц и дорог сельского посе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для хранения и обслуживания транспортных средст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уровня автомобилиз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ные показатели зоны инженерной инфраструктур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водоснабжением и водоотведение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теплоснабжение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газоснабжение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электропотребление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етные показатели зон сельскохозяйственного использова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й зон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, предназначенной для ведения садоводства, огородничества, дачного хозяйств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, предназначенной для ведения личного подсобного хозяйств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четные показатели в сфере инженерной подготовки и защиты территори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тводу поверхностных вод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щите территорий от затопления и подтоп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четные показатели в сфере охраны окружающей сред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ые параметры допустимых уровней  воздействия на человека и условия прожи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ные показатели в сфере охраны окружающей среды определяются в соответствии с законодательством в области охраны окружающей среды в соответствующих показателях предельно допустимых концентрац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одготовки и утверждения местных норматив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о подготовке проекта местных нормативов принимается главой сельского поселения Некрасово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ый орган в лице администрации сельского поселения Некрасово (далее - уполномоченный орган) осуществляет организацию работ по подготовке проекта местных норматив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после завершения подготовки проекта местных нормативов направляет указанный проект главе сельского поселения Некрасово для утвержд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стные нормативы утверждаются решением главы сельского поселения Некрасов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стные нормативы подлежат опубликованию в порядке, установленном для официального опубликования муниципальных правовых актов, и размещаются на официальных сайтах органов местного самоуправления в сети Интерн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ка, согласование и принятие решений о внесении изменений в местные нормативы осуществляются в порядке, установленном настоящим Положением для их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8:00Z</dcterms:created>
  <dc:creator>1</dc:creator>
  <dc:description/>
  <dc:language>en-US</dc:language>
  <cp:lastModifiedBy>ПК</cp:lastModifiedBy>
  <cp:lastPrinted>2014-11-26T09:36:00Z</cp:lastPrinted>
  <dcterms:modified xsi:type="dcterms:W3CDTF">2015-03-25T06:28:00Z</dcterms:modified>
  <cp:revision>2</cp:revision>
  <dc:subject/>
  <dc:title/>
</cp:coreProperties>
</file>