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03 июля  2013 года                                                                                                     № 50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протесте прокурора Рамешковского района на Административный регламент             по предоставлению муниципальной (государственной) услуги «Прием заявлений, документов, а также постановка граждан на учет в качестве нуждающихся                          в жилых помещениях на территории сельского поселения Некрасово», утвержденный постановлением администрации сельского поселения                    Некрасово от 05.06.2012 года № 26-п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сновании протеста прокурора Рамешковского района, в целях приведения постановления администрации сельского поселения Некрасово от 05.06.2012 № 26-па «Об утверждении Административного регламента по предоставлению муниципальной (государственной) услуги «Прием заявлений, документов, а также постановка граждан на учет в качестве нуждающихся в жилых помещениях на территории сельского поселения Некрасово», утвержденного постановлением администрации сельского поселения Некрасово от 05.06.2012 № 26-па в соответствие с Федеральным законом от 27.07.2010 № 210-ФЗ «Об организации предоставления государственных и муниципальных услуг» и 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Внести в постановление администрации сельского поселения Некрас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от 05.06.2012 № 26-па «Об утверждении Административного регламента по предоставлению муниципальной (государственной) услуги «Прием заявлений, документов, а также постановка граждан на учет в качестве нуждающихся в жилых помещениях на территории сельского поселения Некрасово» изменения и дополнения следующего содерж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ункт 2.11.1.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2.11.1. Перечень документов, подтверждающих право граждан состоять на учете в качестве нуждающихся в жилых помещ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1) документы, удостоверяющие личность гражданина и членов его семь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дтверждающие состав семьи (паспорта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федеральным законодательств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 справка о составе семьи и занимаемой площади по установленной форме либо выписка из домовой книги (за исключением случаев, когда указанные документы выдаются органом местного самоуправлени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б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3)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4) документы, дающие основания относить гражданина-заявителя либо члена его семьи к категории граждан, имеющих право на предоставление жилого помещения по договору социального найма вне очереди, а имен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) 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б) 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2. абзац 3 пункта 5.3. изложить в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</w:t>
        <w:tab/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3.  абзац 1 пункта 5.6. изложить в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«</w:t>
        <w:tab/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Глава сельского поселения Некрасово                                                        Г.А.Акуло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1:00Z</dcterms:created>
  <dc:creator>1</dc:creator>
  <dc:description/>
  <dc:language>en-US</dc:language>
  <cp:lastModifiedBy>Мария</cp:lastModifiedBy>
  <cp:lastPrinted>2013-07-04T13:30:00Z</cp:lastPrinted>
  <dcterms:modified xsi:type="dcterms:W3CDTF">2013-09-23T13:01:00Z</dcterms:modified>
  <cp:revision>2</cp:revision>
  <dc:subject/>
  <dc:title/>
</cp:coreProperties>
</file>