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11.2014                                                                                                     № 4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отчета о ходе выполнения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униципальной программы сельского поселения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Некрасово Рамешковского района Тверской области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преступности» на 2014-2016 годы по подпрограмме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«Профилактика экстремизма и терроризма в сельском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елении Некрасово» за 10 месяцев 2014 года</w:t>
      </w:r>
    </w:p>
    <w:p>
      <w:pPr>
        <w:pStyle w:val="Style15"/>
        <w:spacing w:lineRule="auto" w:line="480"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Некрасово от 29.12.2012 № 63-па «О порядке принятия решения о разработке долгосрочных целевых программ муниципального образования сельское поселение Некрасово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Некрасово», 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твердить отчет о ходе выполн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Некрасово Рамешковского района Тверской област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на 2014-2016 годы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одпрограмме «Профилактика экстремизма и терроризма в сельском поселении Некрасово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главы сельского поселения Некрасово от 17.01.2014 № 3-пг, за 10 месяцев 2014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        Г.А.Акулова</w:t>
      </w:r>
      <w:bookmarkEnd w:id="1"/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сельского поселения Некрасово</w:t>
        <w:br/>
        <w:t>от 05.11.2014 № 48-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о ходе выполнения муниципальной программы сельского поселения Некрасово Рамешковского района Тверской обла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 Обеспечение общественного порядка и противодействие преступности»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2014-2016 годы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«Профилактика экстремизма и терроризм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Некрасово»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10 месяцев 2014 года</w:t>
      </w:r>
      <w:r>
        <w:rPr>
          <w:sz w:val="28"/>
          <w:szCs w:val="28"/>
        </w:rPr>
        <w:br/>
        <w:t>1. Общий объем фактически произведенных расходов, всего и в том числе п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ам финансиров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подпрограммы на 2014 год был запланирован в сумме – 5 тыс. рублей (средства из местного бюджета); исполнено 0 рублей, (отсутствие дополнительных доходов и внесении соответствующих изменений в бюджет сельского поселе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подпрограммных мероприятий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нятие мер по защите населения и объектов от террористической угрозы на территории посел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В марте месяце текущего года администрацией поселения проведены собрания граждан в 10 населенных пунктах по вопросу профилактики терроризма и экстремизма на территории поселе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щита объектов, учреждений и мест массового скопления люд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В апреле месяце проведено комплексное обследование двух СДК, школы, отделения связи, магазинов на территории поселения на предмет безопасности граждан в момент нахождения в данных учрежд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о 2 рейда  по вопросу обеспечения правопорядка во время проведения дискотек в СД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В местах массового пребывания граждан на информационных стендах размещены информационные материалы о действиях в случае возникновения угроз террористического характер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готовка предложений и разработка мер по профилактике терроризма и экстремизма, устранению причин и условий, способствующих их проявления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При администрации сельского поселения образована антитеррористическая комиссия, утверждено Положение комиссии, состав комиссии. Ежегодно составляется план работы комиссии, проводятся заседания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2011 года организована добровольная народная дружина, которая также действует на территории поселения. В 2014 году были отмечены ряд дружинников путем награждения почетными грамотами и благодарственными письмами администрации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В мае месяце с учащимися Косковско-Горской ООШ проведена  беседа на тему «Защита жителей поселения от экстремизма и терроризма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заимодействие администрации сельского поселения с правоохранительными органам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Ежегодно на сходах граждан участковый уполномоченный отчитывается перед населением. В текущем году отчет был проведен 16 июля по вопросам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охране общественного порядка и безопасности на обслуживаемой территории, защите прав и законных интересов граждан от преступных посягательств, а также принимаемые меры по обеспечению общественного доверия и поддержки граждан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ных вопросов, относящихся к компетенции органов внутренних де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Регулярно работниками администрации с участковым уполномоченным, членами ДНД проводятся профилактические мероприятия с лицами, ведущих асоциальный образ жизни; рейды по проверке неблагополучных семей, имеющих несовершеннолетних детей; проверки пустующих домов и зданий на предмет антитеррористической защищен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Организованы культурно-массовые и физкультурно-спортивные мероприятия на территории поселения согласно годовых, квартальных планов работы учреждений и организаций всех форм собственности, расположенных на территории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еречень незавершенных в течение 2014 года мероприятий. Анализ причин несвоевременного завершения программных мероприятий:</w:t>
        <w:br/>
        <w:t>- мероприятия подпрограммы будут реализованы в 2014 году при дополнительных доходах и внесении соответствующих изменений в бюджет сельского поселения, что позволит обеспечить антитеррористическую защищенность объектов социальной сферы (установка видеонаблюдения за парковкой транспорта возле школы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 (отсутствие кнопок тревожной сигнализации, систем оповещения, видеонаблюдения, надежного ограждения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едостаточные знания и отсутствие навыков работников, посетителей правилам поведения в чрезвычайных ситуациях, вызванных проявлениями терроризма и экстремизма (не проводятся практические занят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ценка результатов и эффективность реализации подпрограммы за 2014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программы за 2014 год составила 0 %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выражена в снижении социальной напряженности на территории поселения, обусловленной сохраняющейся угрозой возможных террористических а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перечисленных задач  по профилактике терроризма и экстремизма необходимо продолжи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антитеррористической защищенности объектов образования, здравоохранения, культуры, социального обслуживания населения, объектов с массовым пребыванием граждан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 граждан для обеспечения максимальной эффективности в профилактике экстремизма и терроризм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1:00Z</dcterms:created>
  <dc:creator>1</dc:creator>
  <dc:description/>
  <dc:language>en-US</dc:language>
  <cp:lastModifiedBy>ПК</cp:lastModifiedBy>
  <cp:lastPrinted>2014-11-07T10:04:00Z</cp:lastPrinted>
  <dcterms:modified xsi:type="dcterms:W3CDTF">2015-03-25T06:31:00Z</dcterms:modified>
  <cp:revision>2</cp:revision>
  <dc:subject/>
  <dc:title/>
</cp:coreProperties>
</file>