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.10.2014                                                                                                     № 46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цены и нормативов затра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непосредственно связаны с выращива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ревьев и кустарников, а также с уходом за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возраста уничтоженных или поврежденн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произрастают на земельных участк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их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Некрасово Рамеш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йона Тверской области, или собственнос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не разграничена на территории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Некрасово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.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,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ом 10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№ 137- ФЗ «О введении в действие Земельного кодекса РФ»,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. 2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№7-ФЗ «Об охране окружающей среды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8.05.2007 №273 «Об исчислении размера вреда, причиненного лесам вследствие нарушения лесного законодательства», в целях рационализации деятельности на территории сельского поселения Некрасово  по выращиванию деревьев,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сельского поселения Некрасово или собственность на которые не разграничена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. Утвердить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сельское поселение Некрасово Рамешковского района Тверской области или собственность на которые не разграничена, на территории сельского поселения Некрасово Рамешковского района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AppData%5CLocal%5CTemp%5CP664.doc" \l "sub_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агаютс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II. Таксы для исчисления объема ущерба, причиненного не отнесенным к лесным насаждения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ения лесного законодательства, заготовка древесины которых допускается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Правительства Российской Федерации от 8.05.2007 №273 «Об исчислении размера вреда, причиненного лесам вследствие нарушения лесного законодательства» за уничтожение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</w:t>
      </w:r>
    </w:p>
    <w:p>
      <w:pPr>
        <w:pStyle w:val="Normal"/>
        <w:spacing w:lineRule="auto" w:line="240"/>
        <w:ind w:firstLine="708"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3. Определить, чт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к настоящему 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и земель распределены,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- земли I категории - земли особо охраняемых природных территорий местного знач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и II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ли III категории - земли иных категор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(пород) деревьев и кустарников, заготовка древесины которых не допускается, определяется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6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с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, подлежит размещению на официальном сайте администрации Рамешковского района Тверской области в информационно-телекоммуникационной сети Интернет.</w:t>
      </w:r>
      <w:bookmarkStart w:id="3" w:name="sub_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4" w:name="sub_5"/>
      <w:bookmarkEnd w:id="3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за собой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Г.А.Аку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5" w:name="sub_6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екрасово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6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20.10.2014 №</w:t>
      </w:r>
      <w:bookmarkEnd w:id="6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46</w:t>
      </w:r>
    </w:p>
    <w:p>
      <w:pPr>
        <w:pStyle w:val="Normal"/>
        <w:spacing w:before="0" w:after="0"/>
        <w:ind w:firstLine="698"/>
        <w:jc w:val="center"/>
        <w:rPr>
          <w:rStyle w:val="Style16"/>
          <w:rFonts w:ascii="Arial" w:hAnsi="Arial" w:cs="Arial"/>
          <w:b/>
          <w:b/>
          <w:color w:val="000000"/>
          <w:sz w:val="24"/>
          <w:szCs w:val="28"/>
        </w:rPr>
      </w:pPr>
      <w:r>
        <w:rPr/>
      </w:r>
    </w:p>
    <w:p>
      <w:pPr>
        <w:pStyle w:val="Normal"/>
        <w:spacing w:before="0" w:after="0"/>
        <w:ind w:firstLine="69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firstLine="69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муниципального образования сельское поселение Некрасово Рамешковского района Тверской области или собственность на которые не разграничена, на территории сельского поселения Некрасово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на (руб.) за кубометр деревьев хвойных пород с диаметром ствола 12 см и более, произрастающих на землях находящихся в муниципальной собственности муниципального образования сельское поселение Некрасово Рамешковского района Тверской области или собственность на которые не разграничена, на территории сельского поселения Некрас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1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хвойных пород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, пих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(руб.) за кубометр деревьев лиственных пород с диаметром ствола 16 см и более, произрастающих на землях находящихся в муниципальной собственности муниципального образования сельское поселение Некрасово Рамешковского района Тверской области или собственность на которые не разграничена, на территории сельского поселения Некрас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080"/>
        <w:gridCol w:w="108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лиственных пород с диаметром ствола 16 см и более, произрастающих на землях категор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убометр деревьев лиственных пород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ясень, к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а черная, граб, ильм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на (руб.) за каждый куст хвойных и лиственных пород, произрастающих на землях находящихся в муниципальной собственности муниципального образования сельское поселение Некрасово Рамешковского района Тверской области или собственность на которые не разграничена, на территории сельского поселения Некрас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692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заготовка древесины которых 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0845.84/" TargetMode="External"/><Relationship Id="rId3" Type="http://schemas.openxmlformats.org/officeDocument/2006/relationships/hyperlink" Target="garantf1://12024625.310/" TargetMode="External"/><Relationship Id="rId4" Type="http://schemas.openxmlformats.org/officeDocument/2006/relationships/hyperlink" Target="garantf1://10064072.261/" TargetMode="External"/><Relationship Id="rId5" Type="http://schemas.openxmlformats.org/officeDocument/2006/relationships/hyperlink" Target="garantf1://12025350.0/" TargetMode="External"/><Relationship Id="rId6" Type="http://schemas.openxmlformats.org/officeDocument/2006/relationships/hyperlink" Target="garantf1://12053368.0/" TargetMode="External"/><Relationship Id="rId7" Type="http://schemas.openxmlformats.org/officeDocument/2006/relationships/hyperlink" Target="garantf1://12053368.1000/" TargetMode="External"/><Relationship Id="rId8" Type="http://schemas.openxmlformats.org/officeDocument/2006/relationships/hyperlink" Target="garantf1://12053368.1000/" TargetMode="External"/><Relationship Id="rId9" Type="http://schemas.openxmlformats.org/officeDocument/2006/relationships/hyperlink" Target="garantf1://12024624.0/" TargetMode="External"/><Relationship Id="rId10" Type="http://schemas.openxmlformats.org/officeDocument/2006/relationships/hyperlink" Target="garantf1://12024624.0/" TargetMode="External"/><Relationship Id="rId11" Type="http://schemas.openxmlformats.org/officeDocument/2006/relationships/hyperlink" Target="garantf1://12050845.296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</dc:creator>
  <dc:description/>
  <dc:language>en-US</dc:language>
  <cp:lastModifiedBy>ПК</cp:lastModifiedBy>
  <cp:lastPrinted>2014-10-23T13:37:00Z</cp:lastPrinted>
  <dcterms:modified xsi:type="dcterms:W3CDTF">2015-03-25T06:32:00Z</dcterms:modified>
  <cp:revision>2</cp:revision>
  <dc:subject/>
  <dc:title/>
</cp:coreProperties>
</file>