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                                                                          СЕЛЬСКОГО ПОСЕЛЕНИЯ НЕКРАС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АМЕШКОВСКИЙ  РАЙОН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ВЕР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08.2014                                                                                                     № 37-п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Некрасово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правлении проекта правил землеполь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застройки в Совет депутатов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красово Рамешковского района Тве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.31 Градостроительного кодекса Российской</w:t>
        <w:tab/>
        <w:t xml:space="preserve"> Федерации, Уставом сельского поселения Некрасово, рассмотрев представленный проект правил землепользования и застройки сельского поселения Некрасово Рамешковского района Тверской области и указанные в части 15 ст.31 Градостроительного кодекса Российской Федерации обязательные приложения к нему, администрация сельского поселения Некрасово Рамешковского района 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гласовать проект Правил землепользования и застройки сельского поселения Некрасово Рамешковского района Тверской области и направить его в Совет депутатов сельского поселения Некрасово Рамешковского района Тве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 в соответствии с действующим законодательством и Уставом сельского поселения Некрасово Рамешковского района Тверской области.</w:t>
      </w:r>
    </w:p>
    <w:p>
      <w:pPr>
        <w:pStyle w:val="Normal"/>
        <w:spacing w:lineRule="auto" w:line="7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Некрасово                              Г.А.Аку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6:07:00Z</dcterms:created>
  <dc:creator>1</dc:creator>
  <dc:description/>
  <dc:language>en-US</dc:language>
  <cp:lastModifiedBy>Приемная</cp:lastModifiedBy>
  <cp:lastPrinted>2014-09-30T09:37:00Z</cp:lastPrinted>
  <dcterms:modified xsi:type="dcterms:W3CDTF">2014-10-08T06:07:00Z</dcterms:modified>
  <cp:revision>2</cp:revision>
  <dc:subject/>
  <dc:title/>
</cp:coreProperties>
</file>