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8.2014                                                                                                     № 36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мероприятий 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органах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 Тв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на 2014-201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12.2008 № 273-ФЗ «О противодействии коррупции», в целях реализации Национального плана противодействия коррупции на 2014-2015 годы, утвержденного Указом Президента Российской Федерации от 11.04.2014 № 226 «О национальном плане противодействия коррупции на 2014-2015 годы», распоряжения Правительства Тверской области от 29.07.2014 № 355-рп «О Плане мероприятий по противодействию коррупции в исполнительных органах государственной власти Тверской области на 2014-2016 годы», и создания единой системы противодействия коррупции в органах местного самоуправления сельского поселения Некрасово Рамешковского района, администрация сельского поселения Некрасово Рамешк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лан мероприятий по противодействию коррупции в органах местного самоуправления муниципального образования сельское поселение Некрасово на 2014-2016 годы (прилагается)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заместитель главы администрации сельского поселения Некрасово В.А.Болдырева несет персональную ответственность за выполнение Плана мероприятий по  противодействию коррупции в муниципальном образовании сельское поселение Некрасово Рамешковского района Тверской области на 2014-2016 годы.  </w:t>
      </w:r>
    </w:p>
    <w:p>
      <w:pPr>
        <w:pStyle w:val="Normal"/>
        <w:autoSpaceDE w:val="false"/>
        <w:spacing w:lineRule="auto" w:line="240" w:before="0" w:after="0"/>
        <w:ind w:left="708" w:firstLine="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сельского поселения Некрасово:                  - обеспечить своевременное и качественное выполнение Пла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муниципальном образовании сельское поселение Некрасово Рамешковского района Тверской области на 2014-2016 год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едоставлять главе сельского поселения Некрасово о ходе выполнения Плана мероприятий по противодействию коррупции в органах местного самоуправления муниципального образования сельское поселение Некрасово Рамешковского района Тверской области на 2014-2016 годы каждое полугодие, в срок в срок до 15 числа месяца, следующего за отчетным периодом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зместить настоящее распоряжение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Контроль над исполнением настоящего распоряжения возложить на заместителя главы администрации сельского поселения Некрасово Болдыреву В.А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Г.А.Аку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             от 18.08.2014 № 36-па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ах местного самоуправления муниципального образования сельского поселения Некрасово Раме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61"/>
        <w:gridCol w:w="2126"/>
        <w:gridCol w:w="2387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, осуществление мониторинга применения нормативных правовых актов администрации сельского поселения Некрасово в целях выявления коррупциогенных факторов и последующего их уст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проектов нормативных правовых актов, выносимых на рассмотрение Совета депутатов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19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нормативных правовых актов сельского поселения Некрасово в части, касающейся расходных обязательств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167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учету рекомендаций об устранении коррупциогенных факторов, выявленных в нормативных правовых акт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Болдырева</w:t>
            </w:r>
          </w:p>
        </w:tc>
      </w:tr>
      <w:tr>
        <w:trPr>
          <w:trHeight w:val="5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акрепление функции по осуществл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регламентах должностных лиц администрации сельского поселения Некрасово, в компетенцию которых входит профилактика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квартал 201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онное обеспечение мероприятий по противодействию коррупции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муниципальных программ сельского поселения Некрас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щаний (обучающих семинаров) с работниками администрации сельского поселения по вопросам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13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 по вопросам противодействия коррупции с участием работников администрации  с правоохранительными орг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Комиссии по соблюдению конфликта интересов по работе с сообщениями муниципальных служащих администрации поселения о ставших им известными коррупционных действиях в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заяв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прозрачности деятельности администрации поселения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мероприятий, запланированных в рамках реализации Плана по противодействию коррупции в органах местного самоуправления муниципального образования сельское поселение Некрасово Рамешковского района Тверской области на 2014-201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19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тандартов муниципальных услуг и административных регламентов предоставления муницип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актуальной информации на информационном стенде в местных для обнародования информационных материалов и на интернет-сайте администрации Рамешковского района с целью реализации прав граждан на получение достоверной информации о деятельности администраци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>
          <w:trHeight w:val="19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своевременное рассмотрение обращений граждан, поступающих в администрацию сельского поселения, содержащих сведения о коррупционной деятельности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администрации сельского поселения Некрасово В.А.Болдырева</w:t>
            </w:r>
          </w:p>
        </w:tc>
      </w:tr>
      <w:tr>
        <w:trPr>
          <w:trHeight w:val="22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населению информации о бюджетном процессе в сельском поселении Некрасо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>
          <w:trHeight w:val="73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сельского поселения, муниципальных служащих, включенных в перечни должностей муниципальной службы администрации сельского поселения, при замещении которых муниципальные служащие администрации поселения обязаны представлять сведения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членов семьи, на официальном сайте администрации Рамешковского района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соответствии с установле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закон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вершенствование деятельности администрации сельского поселения Некрасово по вопросам противодействия коррупции</w:t>
            </w:r>
          </w:p>
        </w:tc>
      </w:tr>
      <w:tr>
        <w:trPr>
          <w:trHeight w:val="28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муниципальными служащими администрации поселения ограничений и запретов, предусмотренных законодательством Российской Федерации о муниципальной службе, в том числе путем проведения соответствующих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екрасово В.А.Болдырева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лиц, замещающих муниципальные должности администрации поселения положений законодательства Российской Федерации о противодействии коррупции, в том числе об установлении наказаний за коммерческий подкуп, получение и дачу взятки, посредничество во взяточничестве в  виде штрафов, кратных сумме коммерческого подкупа или взятки, об увольнении в связи с утратой доверия, о порядке проведения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значении на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>
          <w:trHeight w:val="2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совещаний и иных разъяснительных мероприятий по соблюдению лицами, замещающими муниципальные должности администрации сельского поселения Некрасово, ограничений и запретов, установленных законодательством в целях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мощи муниципальным служащим администрации поселения по вопросам, связанным с применением на практике Кодекса этики и служебного поведения муниципальных служащих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требования по уведомлению муниципальными служащими администрации поселения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требования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в соответствии с нормативными правовыми актами Российской Федерации и сельского поселения Некрасово с применением соответствующих мер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нару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све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доходах, об имуществе и обязательствах имущественного характера муниципальных служащих администрации поселения, включенных в перечни должностей муниципальной службы сельского поселения Некрасово в органах местного самоуправления администрации поселения, при замещении которых муниципальные служащие администрации поселения обязаны представлять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членов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расходах муниципальных служащих администрации поселения, включенных в перечни должностей муниципальной службы в органах местного самоуправления сельского поселения Некрасово, при замещении которых муниципальные служащие администрации поселения обязаны представлять сведения о своих расходах, а также о расходах своих супруги (супруга) и несовершеннолетних детей, и об источниках получения средств за счет которых совершена сд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соответствии с установленны-ми закон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ом срок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верок в части, касающейся проведения муниципальными служащими администрации сельского поселения Некрасово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соответствии с установлены-ми закон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ом срокам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ополнительного профессионального образования, обучающих мероприятий короткого цикла для муниципальных служащих администрации поселения, в должностные обязанности которых входит участие в проведении мероприятий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у муниципальных служащих администрации сельского поселения Некрасово и работников муниципальных бюджетных учреждений отрицательного отношения 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Акуло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ежведомственная координация по вопросам противодействия коррупции в сельском поселении Некрасо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сельском поселении 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Рамешковского района в целях получения информации о лицах, претендующим на замещение должностей муниципальной службы, об их причастности к преступ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законодательства Российской Федерации о контрактной системе в сфере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принятых контрактных обязательств, прозрачности процедур размещения за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роведение анализа и мониторинга существующего уровня коррупции на территории сельского поселения Некрасо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 анализ поступающих обращений граждан и организаций на действия (бездействие) должностных лиц органов местного самоуправления сельского поселения Некрасово и муниципальных служащих администрации сельского поселения 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 обобщение информации от правоохранительных органов о выявленных фактах коррупции, с целью оценки динамики состояния существующего уровня коррупции в сельском поселении Некрас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ельского поселения Некрасово В.А.Болдыре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роприятия, направленные на повышение уровня правосознания граждан и популяризацию стандартов антикоррупционного пове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пропаганды путем размещения публикаций в районной газете «Родная земля»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пери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МОУ «Косковско-Горская ООШ» классных часов, уроков-дискуссий, направленных на формирование антикоррупционного стандарта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екрасово Г.А.Аку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9:00Z</dcterms:created>
  <dc:creator>1</dc:creator>
  <dc:description/>
  <dc:language>en-US</dc:language>
  <cp:lastModifiedBy>ПК</cp:lastModifiedBy>
  <cp:lastPrinted>2014-09-23T15:37:00Z</cp:lastPrinted>
  <dcterms:modified xsi:type="dcterms:W3CDTF">2015-03-25T06:29:00Z</dcterms:modified>
  <cp:revision>2</cp:revision>
  <dc:subject/>
  <dc:title/>
</cp:coreProperties>
</file>