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0.06.2014                                                                                                     № 32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у Правил землепользован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ройки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ст.14, 28 Федерального закона от 06.10.2003 № 131-ФЗ «Об общих принципах организации местного самоуправления в Российской Федерации», ст.ст.8, 39 Градостроительного Кодекса РФ, Уставом сельского поселения Некрасово, Положением о порядке организации и проведения публичных слушаний на территории муниципального образования сельское поселение Некрасово Рамешковского района Тверской области в новой редакции, администрация сельского поселения Некрасово Рамешков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публичные слушания по проекту Правил землепользования и застройки сельского поселения Некрасово Рамешковского района Тверской области в 26 (двадцати шести) населенных пункт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дату и время публичных слушаний согласно графику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дложения и рекомендации по выносимому на публичные слушания проекту Правил землепользования и застройки сельского поселения Некрасово Рамешковского района Тверской области принимаются аппаратом администрации сельского поселения Некрасово с 01 июля 2014 года по 31августа 2014 года по адресу: п.Рамешки, ул.Советская, дом 5 (тел.2-18-35, по рабочим дням с 9.00 до 17.00, перерыв с 13.00 до 14.0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для обнародования в администрации сельского поселения Некрасово на информационном стенде и на официальном сайте администрации Рамешковского района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Г.А.Аку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4 №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ых слушаний по проекту Прави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пользования и застройки сельского поселения Некрасово 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268"/>
        <w:gridCol w:w="37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ександ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4г.в 11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4г. в 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дания СПК (колхоза) «Память Лени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л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4г. в 11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ль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4г.в 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у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8.2014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шв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14г. в 11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зне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14г. в 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ис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14г. в 11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14г. в 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ы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14г. в 13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кра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4г. в 11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руч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4г. в 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ак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4г. в 13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4г. в 11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ло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4г. в 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ром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14г. в 11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14г. в 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Цицер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14г. в 13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сковская 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4г. в 11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ороти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4г. в 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ол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4г. в 13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а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4г. в 11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овень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4г. в 12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ли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4г. в 13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о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4г. в 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гол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4г. в 15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5:00Z</dcterms:created>
  <dc:creator>1</dc:creator>
  <dc:description/>
  <dc:language>en-US</dc:language>
  <cp:lastModifiedBy>Приемная</cp:lastModifiedBy>
  <cp:lastPrinted>2014-08-14T09:19:00Z</cp:lastPrinted>
  <dcterms:modified xsi:type="dcterms:W3CDTF">2014-10-08T06:05:00Z</dcterms:modified>
  <cp:revision>2</cp:revision>
  <dc:subject/>
  <dc:title/>
</cp:coreProperties>
</file>