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31"/>
          <w:sz w:val="32"/>
          <w:szCs w:val="32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1"/>
          <w:sz w:val="32"/>
          <w:szCs w:val="32"/>
        </w:rPr>
        <w:t>СЕЛЬСКОГО ПОСЕЛЕНИЯ НЕКРАСОВО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eastAsia="Times New Roman" w:cs="Arial"/>
          <w:b/>
          <w:b/>
          <w:color w:val="000000"/>
          <w:spacing w:val="32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cs="Arial"/>
          <w:color w:val="000000"/>
          <w:spacing w:val="32"/>
          <w:sz w:val="24"/>
          <w:szCs w:val="24"/>
        </w:rPr>
      </w:pP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</w:rPr>
        <w:t xml:space="preserve">д.Некрасово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рта 2013 года                                                                                                     № 15-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О внесении  дополнений в постановление главы                                               администрации сельского поселения Некрасово                                                                       от 23.10.2009 № 44 в редакции Постановлений главы                                                   администрации сельского поселения Некрасово от                                                                  26.07.2010 № 40-па, от 14.02.2011 № 08-па, от 23.03.2012                                                                         № 12-п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В целях приведения постановления главы администрации сельского поселения Некрасово от 23.10.2009 № 44 в редакции Постановлений главы администрации сельского поселения Некрасово от 26.07.2010 № 40-па, от 14.02.2011 № 08-па, от 23.03.2012 № 12-па «Об утверждении Административного регламента администрации сельского поселения Некрасово по предоставлению муниципальной услуги «Проведение проверок при осуществлении муниципального контроля» в соответствие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25.06.2012 № 93-ФЗ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Внести в постановления главы администрации сельского поселения Некрасов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от 23.10.2009 № 44 в редакции Постановлений главы администрации сельского поселения Некрасово от 26.07.2010 № 40-па, от 14.02.2011 № 08-па, от 23.03.2012 № 12-па «Об утверждении Административного регламента администрации сельского поселения Некрасово по предоставлению муниципальной услуги «Проведение проверок при осуществлении муниципального контроля» следующие дополн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- пп. 8 п.3.1 дополнить слов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«8)…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окружающей среды, 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объектов культурного наследия (памятников истории и культуры) народов Российской Федерации,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далее по тексту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- п.4.3.5.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«Ежегодный план проведения плановых проверок утверждается Главой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ab/>
        <w:t>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Рамешковский райо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ab/>
        <w:t>Администрация сельского поселения Некрасово в срок до 1 ноября года, предшествующего году проведения плановых проверок, направляет в порядке, установленном Правительством</w:t>
        <w:tab/>
        <w:t xml:space="preserve"> Российской Федерации, проект ежегодного плана проведения плановых проверок в орган прокуратуры по месту нахождения органа муниципального контроля.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- п.4.3.6. дополнить слов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«4.3.6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 …в социальной сфере,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 в сфере теплоснабжения, в сфере электроэнергетики, в сфере энергоснабжения и повышения энергетической эффективности,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далее по тексту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- Административный регламент дополнить разделами 6. и 7. следующего содержания: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Fonts w:cs="Arial" w:ascii="Arial" w:hAnsi="Arial"/>
          <w:b/>
          <w:sz w:val="24"/>
          <w:szCs w:val="24"/>
        </w:rPr>
        <w:t>6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. Администрация сельского поселения, ее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Администрация сельского поселения осуществляет контроль за исполнением своими должностными лицам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администрация сельского поселения обязана сообщить в письменной форме юридическому лицу, индивидуальному предпринимателю, права и (или) законные интересы которых нарушен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Досудебный (внесудебный) порядок обжалования решений и действ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бездействий) администрации поселения и ее должностных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1. Заявление об обжаловании действий (бездействия) администрации либо ее должностных лиц подлежит рассмотрению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2. Защита прав юридических лиц, индивидуальных предпринимателей пр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уществлении муниципального контроля осуществляетс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3. Муниципальные правовые акты администрации сельского поселения, нарушающие права и (или) законные интересы юридических лиц, индивидуальных предпринимателей и не соответствующие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для обнародования на официальном сайте администрации сельского поселения Некрасово Рамешковского района в сети «Интернет» и на информационном стенде для обнародования нормативных правовых актов  в администрации сельского поселения Некрас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кого поселения Некрасово                                                         Г.А.Акул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1</dc:creator>
  <dc:description/>
  <cp:keywords/>
  <dc:language>en-US</dc:language>
  <cp:lastModifiedBy>1</cp:lastModifiedBy>
  <dcterms:modified xsi:type="dcterms:W3CDTF">2013-03-19T08:32:00Z</dcterms:modified>
  <cp:revision>2</cp:revision>
  <dc:subject/>
  <dc:title/>
</cp:coreProperties>
</file>