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3.2015                                                                                                     № 12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прете сжигания сухой травы и мус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населенных пун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Некрасово Рамешк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Тверской области в пожароопасны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риод 201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.19 Федерального закона от 21.12.1994 № 69-ФЗ «О пожарной безопасности»,  п.п. 17, 77 Правил противопожарного режима  в Российской Федерации, утвержденных постановлением Правительства Российской Федерации от 25.04. 2012 № 390 и ст. 12 Правил пожарной безопасности в лесах, утвержденных постановлением Правительства Российской Федерации от 30.06. 2007  № 417 (в редакции постановления Правительства РФ от 05.05. 2011  № 343), в связи с наступлением пожароопасного периода и в целях предупреждения пожаров и загораний в границах поселения, администрация сельского поселения Некрасово Рамешковского района Твер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претить на территории сельского поселения Некрасо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 сжигание сухой травы, мусора, пожнивных остатков и разведение костров  на территориях населенных пунктов и полях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ыжигание хвороста, лесной подстилки, сухой травы и других лесных горючих материалов на земельных участках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рганизовать проведение разъяснительной работы среди руководителей организаций и учреждений, расположенных на территории поселения, работников, жителей и учащихся учебных заведений о недопущении несанкционированного разведения костров, сжигания сухой травы, мусора и проведения сельскохозяйственных палов в пожароопасный период 2015 года, для чег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овать проведение работ по очистке от сгораемого мусора и сухой растительности территории организаций и дворовых территорий жилых дом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овать информирование населения о пожарах, их основных причинах, пожаробезопасном поведении людей, действиях в случае возникновения пожар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 необходимости обеспечить устройство защитных полос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ах населенных пунктов, расположенных в зоне возможных лесных и торфяных пожар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рганизовать инструктаж прибывающих дачников по их месту пребы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Виновных в нарушении настоящего постановления привлекать к административной ответственности в соответствии с действующим законодательством.</w:t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Разместить настоящее постановление для обнародования в Администрации сельского поселения Некрасово на информационном стенде и на официальном сайте администрации Рамешковского района в сети Интерн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Некрасово                               Г.А.Аку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27:00Z</dcterms:created>
  <dc:creator>1</dc:creator>
  <dc:description/>
  <dc:language>en-US</dc:language>
  <cp:lastModifiedBy>ПК</cp:lastModifiedBy>
  <cp:lastPrinted>2015-03-17T10:41:00Z</cp:lastPrinted>
  <dcterms:modified xsi:type="dcterms:W3CDTF">2015-03-25T06:27:00Z</dcterms:modified>
  <cp:revision>2</cp:revision>
  <dc:subject/>
  <dc:title/>
</cp:coreProperties>
</file>