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5                                                                                                      № 8-па</w:t>
      </w:r>
    </w:p>
    <w:p>
      <w:pPr>
        <w:pStyle w:val="Style15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5"/>
        <w:tabs>
          <w:tab w:val="clear" w:pos="708"/>
          <w:tab w:val="left" w:pos="4284" w:leader="none"/>
        </w:tabs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/>
      </w:pPr>
      <w:r>
        <w:rPr>
          <w:rStyle w:val="StrongEmphasis"/>
          <w:sz w:val="28"/>
          <w:szCs w:val="28"/>
        </w:rPr>
        <w:t>Об утверждении Перечней информации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/>
      </w:pPr>
      <w:r>
        <w:rPr>
          <w:rStyle w:val="StrongEmphasis"/>
          <w:sz w:val="28"/>
          <w:szCs w:val="28"/>
        </w:rPr>
        <w:t>о деятельности органов местного самоуправления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Некрасово Рамешковского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/>
      </w:pPr>
      <w:r>
        <w:rPr>
          <w:rStyle w:val="StrongEmphasis"/>
          <w:sz w:val="28"/>
          <w:szCs w:val="28"/>
        </w:rPr>
        <w:t>района Тверской области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4 Федерального закона от 9.02.2009 г.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администрация сельского поселения Некрасово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  <w:br/>
        <w:t>1. Утвердить Перечни информации о деятельности органов местного самоуправления  сельского поселения Некрасово Рамешковского района Тверской области согласно Приложениям №1, №2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:</w:t>
        <w:br/>
        <w:t xml:space="preserve">- периодичность размещения Информации в сети Интернет – не реже одного раза в семь календарных дней (при наличии Информации, подлежащей к размещению), </w:t>
        <w:br/>
        <w:t>- сроки обновления – не реже одного раза в месяц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постановление вступает в силу со дня принятия и подлежит обнародованию и размещению на официальном сайте администрации Рамешковского района Тверской области в сети Интернет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Глава сельского поселения Некрасово                                 Г.А.Акулова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постановлению администрации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  <w:br/>
        <w:t>от 05.02.2015 № 8-па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информации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длежащей размещению в официальном сайте муниципального образования сельское поселение Некрасово Рамешковского района Тверской области в сети Интернет</w:t>
      </w:r>
    </w:p>
    <w:p>
      <w:pPr>
        <w:pStyle w:val="Style15"/>
        <w:tabs>
          <w:tab w:val="clear" w:pos="708"/>
          <w:tab w:val="left" w:pos="4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органов местного самоуправления муниципального образования сельское поселение Некрасово Рамешковского района Тверской области (далее – Информация), размещаемая в сети Интернет.</w:t>
        <w:br/>
        <w:t>2. Общая Информация, в том числе: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<w:br/>
        <w:t>г) сведения о главе местной администрации,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<w:br/>
        <w:t>е) сведения о средствах массовой информации, учрежденных органом местного самоуправления (при наличии)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нормотворческой деятельности, в том числе: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ксты проектов муниципальных правовых актов, внесенных в Совет депутатов поселения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органами местного самоуправления, муниципальных правовых актов;</w:t>
        <w:br/>
        <w:t>ж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верской области.</w:t>
        <w:br/>
        <w:t>5.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ексты официальных выступлений и заявлений руководителей и заместителей руководителей органа местного самоуправления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татистическую Информацию, в том числе: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 и др.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ю о кадровом обеспечении, в том числе:</w:t>
        <w:br/>
        <w:t>а) порядок поступления граждан на муниципальную службу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рганы местного самоуправления наряду с информацией, указанной в ч.1 настоящего перечня и относящейся к их деятельности, могут размещать в сети Интернет иную информацию о своей деятельности с учетом требований Федерального закона № 8-ФЗ от 9 февраля 2009 г..</w:t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№ 2</w:t>
        <w:br/>
        <w:t>к постановлению администрации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5.02.2015 № 8-па</w:t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84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информации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длежащей размещению в отведенных для этого местах (стенды и т.п.)</w:t>
      </w:r>
    </w:p>
    <w:p>
      <w:pPr>
        <w:pStyle w:val="Style15"/>
        <w:tabs>
          <w:tab w:val="clear" w:pos="708"/>
          <w:tab w:val="left" w:pos="4284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4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помещениях, занимаемых органами местного самоуправления, и иных отведенных для этих целей местах.</w:t>
        <w:br/>
        <w:br/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  <w:br/>
        <w:br/>
        <w:t>2. Информация, указанная в части 1, должна содержать:</w:t>
        <w:br/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  <w:br/>
        <w:t>2) Условия и порядок получения информации от органа местного самоуправления.</w:t>
        <w:br/>
        <w:br/>
        <w:t>3. В помещениях, занимаемых указанными органами,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Style15"/>
        <w:tabs>
          <w:tab w:val="clear" w:pos="708"/>
          <w:tab w:val="left" w:pos="4284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1</dc:creator>
  <dc:description/>
  <dc:language>en-US</dc:language>
  <cp:lastModifiedBy>ПК</cp:lastModifiedBy>
  <cp:lastPrinted>2015-02-10T12:20:00Z</cp:lastPrinted>
  <dcterms:modified xsi:type="dcterms:W3CDTF">2015-03-25T06:31:00Z</dcterms:modified>
  <cp:revision>2</cp:revision>
  <dc:subject/>
  <dc:title/>
</cp:coreProperties>
</file>