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2.2015                                                                                                      № 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тмене статьи 3 постановления администрации</w:t>
      </w:r>
    </w:p>
    <w:p>
      <w:pPr>
        <w:pStyle w:val="Normal"/>
        <w:spacing w:lineRule="auto" w:line="24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а Тверской области от 20.10.2014 № 47-па</w:t>
      </w:r>
    </w:p>
    <w:p>
      <w:pPr>
        <w:pStyle w:val="Normal"/>
        <w:spacing w:lineRule="auto" w:line="24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тверждении Порядка возмещения вреда,</w:t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чиненного повреждением или уничтожением</w:t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еленых насаждений на территории сельского</w:t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верской области»</w:t>
      </w:r>
    </w:p>
    <w:p>
      <w:pPr>
        <w:pStyle w:val="Normal"/>
        <w:spacing w:lineRule="auto" w:line="480" w:before="0" w:after="0"/>
        <w:ind w:right="2835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В целях исполнения протеста Тверской межрайонной природоохранной прокуратуры и приведения в соответствие с действующим федеральным законодательством, Постановлениями Правительства Российской Федерации постановления администрации сельского поселения Некрасово Рамешковского района Тверской области от 20.10.2014 № 47-па «Об утверждении Порядка возмещения вреда, причиненного повреждением или уничтожением зеленых насаждений на территории сельского поселения Некрасово Рамешковского района Тверской области», администрация сельского поселения Некрасово Рамешковского района Твер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тменить статью 3 «Методика расчета размера вреда, причиненного повреждением или уничтожением зеленых насаждений в поселении» постановления администрации сельского поселения Некрасово Рамешковского района Тверской области от 20.10.2014 № 47-па «Об утверждении Порядка возмещения вреда, причиненного повреждением или уничтожением зеленых насаждений на территории сельского поселения Некрасово Рамешковского района Тверской области», как незаконну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Некрасово                             Г.А.А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7:00Z</dcterms:created>
  <dc:creator>1</dc:creator>
  <dc:description/>
  <dc:language>en-US</dc:language>
  <cp:lastModifiedBy>ПК</cp:lastModifiedBy>
  <cp:lastPrinted>2015-02-06T14:08:00Z</cp:lastPrinted>
  <dcterms:modified xsi:type="dcterms:W3CDTF">2015-03-25T06:27:00Z</dcterms:modified>
  <cp:revision>2</cp:revision>
  <dc:subject/>
  <dc:title/>
</cp:coreProperties>
</file>