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1.2014                                                                                                      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прокурора Рамешковского райо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о от 18.09.2013 № 63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хранения, сбора, обезвре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ки и захоронения (ути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х отходов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» 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 на Постановление администрации сельского поселения Некрасово от 18.09.2013 № 63-па «Об утверждении Порядка хранения, сбора, обезвреживания, транспортировки и захоронения (утилизации) биологических отходов на территории сельского поселения Некрасово Рамешковского района Тверской обла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сельского поселения Некрасово, администрация сельского поселения Некрасово Рамешко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менить постановление администрации сельского поселения Некрасово от 18.09.2013 № 63-па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хранения, сбора, обезвреживания, транспортировки и захоронения (утилизации) биологических отходов на территории сельского поселения Некрасово Рамешковского района Тверской области» ка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незаконное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для </w:t>
      </w:r>
      <w:bookmarkStart w:id="0" w:name="sub_5"/>
      <w:r>
        <w:rPr>
          <w:sz w:val="28"/>
          <w:szCs w:val="28"/>
        </w:rPr>
        <w:t xml:space="preserve">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Некрасово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2:00Z</dcterms:created>
  <dc:creator>1</dc:creator>
  <dc:description/>
  <dc:language>en-US</dc:language>
  <cp:lastModifiedBy>Приемная</cp:lastModifiedBy>
  <cp:lastPrinted>2002-01-01T04:23:00Z</cp:lastPrinted>
  <dcterms:modified xsi:type="dcterms:W3CDTF">2014-10-08T06:02:00Z</dcterms:modified>
  <cp:revision>2</cp:revision>
  <dc:subject/>
  <dc:title/>
</cp:coreProperties>
</file>