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1.2015                                                                                                      № 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униципальной программы сельского поселения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Некрасово Рамешковского района Тверской области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еступности» на 2014-2016 годы по подпрограмм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«Профилактика экстремизма и терроризма в сельском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и Некрасово» за 2014 год</w:t>
      </w:r>
    </w:p>
    <w:p>
      <w:pPr>
        <w:pStyle w:val="Style15"/>
        <w:spacing w:lineRule="auto" w:line="48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Некрасово от 29.12.2012 № 63-па «О порядке принятия решения о разработке долгосрочных целевых программ муниципального образования сельское поселение Некрасово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Некрасово», 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Некрасово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а 2014-2016 годы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одпрограмме «Профилактика экстремизма и терроризма в сельском поселении Некрасово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главы сельского поселения Некрасово от 17.01.2014 № 3-пг, за 2014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 Г.А.Акулова</w:t>
      </w:r>
      <w:bookmarkEnd w:id="1"/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Некрасово</w:t>
        <w:br/>
        <w:t>от 12.01.2015 № 4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 ходе выполнения муниципальной программы сельского поселения Некрасово Рамешковского района Тверской обла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 Обеспечение общественного порядка и противодействие преступности»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4-2016 год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«Профилактика экстремизма и терроризм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Некрасово»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2014 год</w:t>
      </w:r>
      <w:r>
        <w:rPr>
          <w:sz w:val="28"/>
          <w:szCs w:val="28"/>
        </w:rPr>
        <w:br/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подпрограммы на 2014 год был запланирован в сумме – 5 тыс. рублей (средства из местного бюджета); исполнено 0 рублей, (отсутствие дополнительных доходов и внесении соответствующих изменений в бюджет сельского посел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марте 2014г. в 10 населенных пунктах и августе 2014г. в 26 населенных пунктах поселения администрацией проведены собрания граждан по вопросу профилактики терроризма и экстремизма на территории посел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В апреле и сентябре 2014г. проведено комплексное обследование двух СДК, школы, отделения связи, магазинов на территории поселения на предмет безопасности граждан в момент нахождения в данных учрежд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Проведено 3 рейда  по вопросу обеспечения правопорядка во время проведения дискотек в СД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местах массового пребывания граждан на информационных стендах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 администрации сельского поселения образована антитеррористическая комиссия, утверждено Положение комиссии, состав комиссии. Ежегодно составляется план работы комиссии, проводятся заседания комиссии. В 2014г. проведено 2 заседания комиссии, где рассмотрено 3 вопро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2011 году организована добровольная народная дружина, которая также проводит определенную работу на территории поселения. В 2014 году были отмечены ряд дружинников путем награждения почетными грамотами и благодарственными письмами администрац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 мае месяце с учащимися Косковско-Горской ООШ проведена  беседа на тему «Защита жителей поселения от экстремизма и терроризма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действие администрации сельского поселения с правоохранительными орган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Ежегодно на сходах граждан участковый уполномоченный отчитывается перед населением. В текущем году отчет был проведен 16.07.2014г. и 28.11.2014г. по вопросам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 состоянии работы по охране общественного порядка и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, относящихся к компетенции органов внутренних д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Регулярно работниками администрации с участковым уполномоченным, членами ДНД проводятся профилактические мероприятия с лицами, ведущих асоциальный образ жизни; рейды по проверке неблагополучных семей, имеющих несовершеннолетних детей; комплексное обследование учреждений (школа, СДК, реабилитационный центр «Надежда», центр «Путь к свободе»), проверки пустующих домов и зданий на предмет антитеррористической защищ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ны культурно-массовые и физкультурно-спортивные мероприятия на территории поселения согласно годовых, квартальных планов работы учреждений и организаций всех форм собственности, расположенных на территории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еречень незавершенных в течение 2014 года мероприятий. Анализ причин несвоевременного завершения программных мероприятий:</w:t>
        <w:br/>
        <w:t>- мероприятия подпрограммы будут реализованы в 2014 году при дополнительных доходах и внесении соответствующих изменений в бюджет сельского поселения, что позволит обеспечить антитеррористическую защищенность объектов социальной сферы (установка камер видеонаблюдения за парковкой транспорта возле школы, Некрасовского СДК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едостаточные знания и отсутствие навыков работников, посетителей правилам поведения в чрезвычайных ситуациях, вызванных проявлениями терроризма и экстремизма (проведено одно практические занятия по правилам поведения в чрезвычайных ситуациях в школе и центре «Надежда»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зультатов и эффективность реализации подпрограммы за 2014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 программы за 2014 год составила 0 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выражена в снижении социальной напряженности на территории поселения, обусловленной сохраняющейся угрозой возможных террористических а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перечисленных задач 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социального обслуживания населения,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 привлечением для консультационной работы специалис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населения нетерпимости к любым проявлениям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населения агитационной информаци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ние населения с использованием видеоматер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1:00Z</dcterms:created>
  <dc:creator>1</dc:creator>
  <dc:description/>
  <dc:language>en-US</dc:language>
  <cp:lastModifiedBy>ПК</cp:lastModifiedBy>
  <cp:lastPrinted>2015-01-28T11:41:00Z</cp:lastPrinted>
  <dcterms:modified xsi:type="dcterms:W3CDTF">2015-03-25T06:31:00Z</dcterms:modified>
  <cp:revision>2</cp:revision>
  <dc:subject/>
  <dc:title/>
</cp:coreProperties>
</file>