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4                                                                                                       № 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прокурора Рамешковского райо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от 19.04.2013 № 37-па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редоставлении сведений и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соответствием расходов главы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и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, включенных в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муниципальным правовым ак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 расходах их супруги (супруга)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, их доходам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Протеста прокурора Рамешковского района Тверской области и приведения в соответствие Постановления администрации сельского поселения Некрасово от 19.04.2013 № 37-па «Об утверждении положения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 утвержденный муниципальным правовым актом, а также о расходах их супруги (супруга) и несовершеннолетних детей, их доходам» и приведения Положения в соответствие с Федеральными законами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администрация сельского поселения Некрасово Рамешк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пункт 3 приложения 3 Постановления администрации сельского поселения Некрасово от 19.04.2013 № 37-па «Об утверждении положения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 утвержденный муниципальным правовым актом, а также о расходах их супруги (супруга) и несовершеннолетних детей, их доходам» как незаконны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2:00Z</dcterms:created>
  <dc:creator>1</dc:creator>
  <dc:description/>
  <dc:language>en-US</dc:language>
  <cp:lastModifiedBy>Приемная</cp:lastModifiedBy>
  <cp:lastPrinted>2002-01-01T03:24:00Z</cp:lastPrinted>
  <dcterms:modified xsi:type="dcterms:W3CDTF">2014-10-08T06:02:00Z</dcterms:modified>
  <cp:revision>2</cp:revision>
  <dc:subject/>
  <dc:title/>
</cp:coreProperties>
</file>