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ЕЛЬСКОГО  ПОСЕЛЕНИЯ НЕКРАСОВО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МЕШКОВСКИЙ РАЙОН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ВЕРСКАЯ ОБЛАСТЬ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________________________________________________________________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6"/>
              <w:spacing w:lineRule="auto" w:line="276"/>
              <w:ind w:righ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екрасово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 сентября 2013 года                                                                                              № 2-па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 утверждении схемы водоснабжения и                                                              водоотведе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ельского поселения Некрасово                                            Рамешковского район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 основании Федерального закона от 07.12.2011 N 416-ФЗ "О водоснабжении и водоотведении", 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ru-RU"/>
              </w:rPr>
              <w:t>Устава сельского поселения Некрасово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Утвердить схему водоснабжения и водоотведения сельского поселения Некрасово                   согласно Приложения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местить настоящее постановление для обнародования на официальном                        сайте администрации Рамешковского района в сети «Интернет» и на информационном стенде для обнародования нормативных правовых актов в администрации сельского поселения Некрас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 за исполнением настоящего постановления возложить на заместителя главы администрации сельского поселения Некрасово Болдыреву В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остановление вступает в силу со дня его обнародования.</w:t>
            </w:r>
          </w:p>
          <w:p>
            <w:pPr>
              <w:pStyle w:val="TextBodyInden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сельского поселения Некрасово                                                          Г.А.Акулов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м администрации   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Некрасово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0.09.2013 № 2-п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ХЕМЫ ВОДОСНАБЖЕНИЯ И ВОДООТВЕДЕНИ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  сельского поселения Некрасово является: Федеральный закон от 07.12.2011 N 416-ФЗ "О водоснабжении и водоотведении.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е положени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ые понятия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водоотведение - прием, транспортировка и очистка сточных вод с использованием централизованной системы водоотвед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водоподготовка - обработка воды, обеспечивающая ее использование в качестве питьевой или технической воды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лномочия органов местного самоуправления в сфере водоснабжения и водоотвед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 полномочиям органа местного самоуправления поселения по организации водоснабжения и водоотведения на территории сельского поселения Некрасово (далее поселения) относятся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                            (или) водоотведения поселения гарантирующей организации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утверждение схем водоснабжения и водоотведения посел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утверждение технических заданий на разработку инвестиционных программ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согласование инвестиционных программ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  Пояснительная записка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ая оценка природных ресурсов и условий территор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1 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tbl>
            <w:tblPr>
              <w:tblW w:w="10050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35"/>
              <w:gridCol w:w="778"/>
              <w:gridCol w:w="619"/>
              <w:gridCol w:w="619"/>
              <w:gridCol w:w="619"/>
              <w:gridCol w:w="618"/>
              <w:gridCol w:w="618"/>
              <w:gridCol w:w="618"/>
              <w:gridCol w:w="618"/>
              <w:gridCol w:w="618"/>
              <w:gridCol w:w="618"/>
              <w:gridCol w:w="618"/>
              <w:gridCol w:w="618"/>
              <w:gridCol w:w="636"/>
            </w:tblGrid>
            <w:tr>
              <w:trPr>
                <w:trHeight w:val="240" w:hRule="atLeast"/>
              </w:trPr>
              <w:tc>
                <w:tcPr>
                  <w:tcW w:w="183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I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Тверь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10,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9,4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4,6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,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1,8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6,6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января = -5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юля = +36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воздуха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 положительной – в течение первой декады апреля, к отрицательной – в конце октября.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47.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е поселение Некрасово  находится в зоне достаточного увлажнения.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садков за май – сентябрь 544 мм.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Влажность воздуха 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1.2.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2 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tbl>
            <w:tblPr>
              <w:tblW w:w="10425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8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780"/>
              <w:gridCol w:w="155"/>
            </w:tblGrid>
            <w:tr>
              <w:trPr/>
              <w:tc>
                <w:tcPr>
                  <w:tcW w:w="26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C0C0C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,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,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дрографическая сеть сельского поселения Некрасово развита хорошо. Основной рекой района и сельского  поселения Некрасово является река Медведица. Менее значительные река Каменка, река Шуйка. Средние скорости течения рек колеблются в пределах 0,2-0,5 м/сек. Питание рек главным образом снеговое и составляет более 50%, дождевое 15-20%, грунтовое питание составляет 25-35%. Годовой сток рек распределяется так: в весенний период 55-65%, летне-осенний – 15-20%, зимний – 15-25%.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Таблица 1.3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0" w:name="YANDEX_52"/>
            <w:bookmarkEnd w:id="0"/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сельского поселения Некрасово </w:t>
            </w:r>
          </w:p>
          <w:tbl>
            <w:tblPr>
              <w:tblW w:w="10946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16"/>
              <w:gridCol w:w="1560"/>
              <w:gridCol w:w="1842"/>
              <w:gridCol w:w="1134"/>
              <w:gridCol w:w="1134"/>
              <w:gridCol w:w="1418"/>
              <w:gridCol w:w="1417"/>
              <w:gridCol w:w="1590"/>
              <w:gridCol w:w="435"/>
            </w:tblGrid>
            <w:tr>
              <w:trPr>
                <w:tblHeader w:val="true"/>
              </w:trPr>
              <w:tc>
                <w:tcPr>
                  <w:tcW w:w="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Название водоток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Куда впадае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Расстояние       от устья (км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Длина водотока (км)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Площадь водосбо ра  до устья (км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-во притоков менее </w:t>
                    <w:br/>
                    <w:t>10 км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Общая       длина притоков менее  10      км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  <w:p>
                  <w:pPr>
                    <w:pStyle w:val="Style16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едведиц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гличское водохранили щ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53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менк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едведица (лв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Шуйк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менка (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)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000080"/>
                    <w:left w:val="thickThinLargeGap" w:sz="6" w:space="0" w:color="C0C0C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YANDEX_54"/>
            <w:bookmarkEnd w:id="1"/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мешковский  </w:t>
            </w:r>
            <w:bookmarkStart w:id="2" w:name="YANDEX_55"/>
            <w:bookmarkEnd w:id="2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 район  и сельское поселение Некрасово  относится к центральному гидрогеологическому району, подрайону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в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ыми источниками водоснабжения служат воды каменноугольных отложений. В толще каменноугольных отложений развито несколько </w:t>
            </w:r>
            <w:bookmarkStart w:id="3" w:name="YANDEX_56"/>
            <w:bookmarkEnd w:id="3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 водоносных  </w:t>
            </w:r>
            <w:bookmarkStart w:id="4" w:name="YANDEX_57"/>
            <w:bookmarkEnd w:id="4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 горизонтов . Воды всех </w:t>
            </w:r>
            <w:bookmarkStart w:id="5" w:name="YANDEX_58"/>
            <w:bookmarkEnd w:id="5"/>
            <w:r>
              <w:rPr>
                <w:rFonts w:cs="Arial" w:ascii="Arial" w:hAnsi="Arial"/>
                <w:sz w:val="24"/>
                <w:szCs w:val="24"/>
                <w:lang w:eastAsia="ru-RU"/>
              </w:rPr>
              <w:t> горизонтов  обладают значительным напором (от 2 до 108 м). По качеству пресные, слабо минерализованные. Для водоснабжения в районе используются, в основном, воды верхнекаменноугольных отложений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лубина залегания вод колеблется от 12 до 105 м. Преобладающая глубина скважин от 50 до 100 м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обильность пород различная, удельный дебет скважин от 0,09 до 20,0 л/сек, чаще 1,2-5,0 л/сек. Качество воды хороше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ы четвертичных отложений, залегающих близко от поверхности земли, ненадежны в санитарном отношен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ы верхнекаменноугольных отложений как источник водоснабжения надежны в качественном и количественном отношениях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став   сельского поселения Некрасово входят 28 населённых пунктов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земные воды эксплуатируются буровыми скважинами, колодцами, каптированными родникам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производственные и хозяйственно-питьевые нужды сельского поселения в настоящее время используется вода из действующих артезианских скважин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Некрасово – 1 скважин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Косково – 1 скважин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Селище   -1 скважин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Косковская Горка - 1 скваж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ХЕМА ВОДОСНАБЖЕНИЯ В РАЗРЕЗЕ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3182"/>
              <w:gridCol w:w="1803"/>
              <w:gridCol w:w="2414"/>
              <w:gridCol w:w="1876"/>
              <w:gridCol w:w="239"/>
            </w:tblGrid>
            <w:tr>
              <w:trPr>
                <w:trHeight w:val="345" w:hRule="atLeast"/>
              </w:trPr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eastAsia="en-US"/>
                    </w:rPr>
                    <w:t>п/п</w:t>
                  </w:r>
                </w:p>
              </w:tc>
              <w:tc>
                <w:tcPr>
                  <w:tcW w:w="3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Наименование населенного пункта</w:t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Количе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хозяйств</w:t>
                  </w:r>
                </w:p>
              </w:tc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одоснабжени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централизованное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колодц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Некрасов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8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Заручье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Бакшин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Прислон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Шу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6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Хромцов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3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Кадное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2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8.</w:t>
                  </w:r>
                </w:p>
              </w:tc>
              <w:tc>
                <w:tcPr>
                  <w:tcW w:w="3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Цицеруха</w:t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6</w:t>
                  </w:r>
                </w:p>
              </w:tc>
              <w:tc>
                <w:tcPr>
                  <w:tcW w:w="2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2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9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Александров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0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Косков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9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1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Селище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6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2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Ильин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3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Прудов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4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Ошвин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5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Кузнецов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6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Быков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7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Прислон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8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Каменк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9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Косковская Горк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Воротилов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1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Волхов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9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2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Рамень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3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Шарапов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3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4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Ровное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2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Гоголих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8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6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Новенька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8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7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Старожилк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8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д. Каликин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8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8.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ИТОГО: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90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2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7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. Сведения о водоснабжении и водоотведен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хемой предполагается 100% обеспечение жителей поселения чистой питьевой водой в расчетный срок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ачестве основных источников водоснабжения  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. Проектные предлож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развития системы водоснабжения сельского поселения Некрасово на первую очередь строительства предусмотрены следующие мероприятия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онструкция артезианских скважин, в виду большого износ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а новых водозаборных скважин производительностью по 1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час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блочных водоочистных сооружений, производительностью 10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ут., на площадках водозаборных сооружений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водонапорных башен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ля развития системы водоснабжения  сельского поселения Некрасово на расчетный срок предусмотрено: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     водопроводных сетей из полиэтилена Ду 63 -110 мм д.Некрасово, д.Косковская Горка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а новых и замена старых приборов учета водопотребл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а гидрантов на сети для пожаротуш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учшение качества очистки питьевой воды.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. Современное состояние и прогноз водопотребления населением  сельского  поселения на питьевые и хозяйственно-бытовые нужды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tbl>
            <w:tblPr>
              <w:tblW w:w="1005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583"/>
              <w:gridCol w:w="1818"/>
              <w:gridCol w:w="2424"/>
              <w:gridCol w:w="1559"/>
              <w:gridCol w:w="2127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 01.01.2013,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24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ормативное водопотребление,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3/сут,                        на 01.01.201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364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4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-я очередь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асчетный срок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екрасово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15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6,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,9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4,4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питьевой воды на 1 человек в сутки принят 230 литров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. Водоотведение (канализация)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сматривается строительство канализационных сетей и очистных сооружений полной биологической очистки сточных вод в д. Некрасово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ачестве очистных сооружений предлагается использовать установки биологической очистки сточных вод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выборе места для площадки очистных сооружений необходимо учитывать следующие требования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упление сточных вод на сооружения следует обеспечить по возможности самотеком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рритория площадки не должна быть подвержена затоплению и береговому размыву под воздействием поверхностных вод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окальные системы канализации имеют ряд преимуществ по сравнению с выгребными ямами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ая степень очистки сточных вод - 98%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опасность для окружающей среды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пахов, бесшумность, не требуется вызов ассенизационной машины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актность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можность использовать органические осадки из системы в качестве удобр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службы 50 лет и больш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. Предлагаемые мероприяти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ая очередь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разработка проектно-сметной документации  на  строительство новых канализационных сетей и сооружений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строительство канализационных сетей и очистных сооружений полной биологической очистки в д. Некрасово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оборудование септиками малоэтажной жилой застройки.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eastAsia="Calibri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4:00Z</dcterms:created>
  <dc:creator>1</dc:creator>
  <dc:description/>
  <dc:language>en-US</dc:language>
  <cp:lastModifiedBy>Мария</cp:lastModifiedBy>
  <cp:lastPrinted>2013-09-18T10:42:00Z</cp:lastPrinted>
  <dcterms:modified xsi:type="dcterms:W3CDTF">2013-11-05T08:04:00Z</dcterms:modified>
  <cp:revision>2</cp:revision>
  <dc:subject/>
  <dc:title/>
</cp:coreProperties>
</file>