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екрасов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 05 февраля 2013 года                                                                                                  № 9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ора Рамешковского района 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отлова, содержания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я безнадзорных (бродячих) домашни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вотных (собак) на территории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7.2011 № 29-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ора Рамешковского района от 29.01.2013 № 21б-13 на постановление администрации сельского поселения Некрасово от 20.07.2011 № 29-па «Об утверждении Порядка отлова, содержания и использования безнадзорных (бродячих) домашних животных (собак) на территории сельского поселение Некрасово» и приведения Порядка в соответствие с Конституцией Российской Федерации, Федеральны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сельского поселения Некрасово Рамеш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Тверской области от 20.07.2011 года № 29-па «Об утверждении Порядка отлова, содержания и использования безнадзорных (бродячих) домашних животных (собак) на территории сельского поселения Некрасово» отменить, как незакон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 Г.А.Акулова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8:00Z</dcterms:created>
  <dc:creator>1</dc:creator>
  <dc:description/>
  <cp:keywords/>
  <dc:language>en-US</dc:language>
  <cp:lastModifiedBy>1</cp:lastModifiedBy>
  <cp:lastPrinted>2013-02-07T14:19:00Z</cp:lastPrinted>
  <dcterms:modified xsi:type="dcterms:W3CDTF">2013-02-07T11:26:00Z</dcterms:modified>
  <cp:revision>9</cp:revision>
  <dc:subject/>
  <dc:title/>
</cp:coreProperties>
</file>