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2" w:leader="none"/>
        </w:tabs>
        <w:ind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righ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 ИМУЩЕСТВА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</w:t>
        <w:br/>
        <w:t xml:space="preserve">СЕЛЬСКОГО ПОСЕЛЕНИЯ  НЕКРАСОВО РАМЕШКОВСКОГО РАЙОНА ТВЕРСКОЙ ОБЛАСТИ </w:t>
      </w:r>
    </w:p>
    <w:p>
      <w:pPr>
        <w:pStyle w:val="Normal"/>
        <w:tabs>
          <w:tab w:val="clear" w:pos="708"/>
          <w:tab w:val="left" w:pos="1172" w:leader="none"/>
        </w:tabs>
        <w:jc w:val="center"/>
        <w:rPr/>
      </w:pPr>
      <w:r>
        <w:rPr>
          <w:sz w:val="28"/>
          <w:szCs w:val="28"/>
        </w:rPr>
        <w:t>на 01.04.202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Муниципальное недвижимое имущество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134"/>
        <w:gridCol w:w="1559"/>
        <w:gridCol w:w="1559"/>
        <w:gridCol w:w="1276"/>
        <w:gridCol w:w="1418"/>
        <w:gridCol w:w="1984"/>
        <w:gridCol w:w="2087"/>
        <w:gridCol w:w="1559"/>
      </w:tblGrid>
      <w:tr>
        <w:trPr>
          <w:tblHeader w:val="true"/>
          <w:trHeight w:val="3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и муниципального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ограничениях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еменениях)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ы их возникновения и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кра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ельского поселения Некрасово Рамешков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00, Тверская область, Рамешковский район, п. Рамешки, ул. Советская,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:0000:1\484\27\1001\А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69:26:0000010:701 (н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75482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 17.03.2011 №69-АВ № 200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Цицеруха у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уб деревянный , глубина 8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адное у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кольца, глубина 11 штук, глубина 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адное у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деревянный , глубина 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Хромцово у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деревянный , глубина 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Хромцово у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кольца, 18 шт., глубина 1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Хромцово у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кольца, 10 шт. глубина 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 ул. Ветеранов у д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 ул.Ветеранов  у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 ул. Ветеранов у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 ул. Ветеранов у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7,7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 ул. Ветеранов у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1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 ул. Ветеранов у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, ул.Молодежная у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8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Заручье у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Заручье у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7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Бакшино у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sz w:val="20"/>
                <w:szCs w:val="20"/>
              </w:rPr>
              <w:t>Железобетонные кольца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, 7шт, глубина 7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Бакшино у д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-ро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Шуя у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Шуя у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8 ж/б ко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Плосково у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Плосково у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sz w:val="20"/>
                <w:szCs w:val="20"/>
              </w:rPr>
              <w:t xml:space="preserve">Железобетонные кольц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, глубина 7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Александрово у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7 м,</w:t>
            </w:r>
          </w:p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+ 3 ж/б кольца свер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Александрово у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о ул. Садовая у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sz w:val="20"/>
                <w:szCs w:val="20"/>
              </w:rPr>
              <w:t>Железобетонные кольца,9 шт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, глубина 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о ул. Садовая у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sz w:val="20"/>
                <w:szCs w:val="20"/>
              </w:rPr>
              <w:t>Железобетонные кольца 8 шт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, глубина 7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о ул садовая у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5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о у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6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-ро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Селище у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3 шт. глубина 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Селище у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Селище у д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sz w:val="20"/>
                <w:szCs w:val="20"/>
              </w:rPr>
              <w:t>Железобетонные кольца 11 штук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, глубина 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Ильино у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Ильино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1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Прудово у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4 шт.глубина 4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Прудово у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7 м,</w:t>
            </w:r>
          </w:p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+ 3 ж/б кольца свер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Ошвино у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Быково у д.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7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узнецово у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sz w:val="20"/>
                <w:szCs w:val="20"/>
              </w:rPr>
              <w:t>Железобетонные кольца 9 шт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, глубина 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Прислон у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кольца 9 шт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, глубина 8 м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Прислон у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7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Прислон у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аменка напротив 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9 шт., глубина 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 у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1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 у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 у д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 у д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8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Воротилово у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Воротилово у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-ро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Воротилово у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Волхово у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Железобетонные кольца,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Рамень у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Шарапово у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Гоголиха у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овенькая у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Колод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овенькая у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аликино у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руб деревянный, глубина 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Цицеруха напротив дома 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10х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адное у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10х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Хромцово напротив дома 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6х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Хромцово напротив дома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змер 9х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 напротив дом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5х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Заручье у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20х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Бакшино напротив дом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змер 20х3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Шуя Напротив дома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, размер 10х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Плосково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, размер 30х4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Александрово у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20х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Александрово окраина дере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, размер 20х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о у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20х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Селище напротив дома 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10х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Се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Напротив дома 12, размер 20х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Селище у д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20х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Ильиноу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10х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Прудово у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40х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Ошвино у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20х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аменка у д.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20х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 напротив дом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змер 15х4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 напротив дом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змер 10х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Воротилово у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10х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Воротилово у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20х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Волхово у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10х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Волхово у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30х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Рамень у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20х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Рамень у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10х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Шарапово у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20х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Ровное напротив дом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змер 20х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Ровное у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10х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Гоголиха напротив дома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змер 20х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Гоголиха у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10х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овенькая у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10х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овенькая у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10х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Старожилка у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20х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аликино у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змер 10х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д.Цицеру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31700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Грунт, ширина 3м, длина 6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54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Хромц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31600: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Грунт, ширина 3м, длина 19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53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, ул.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31000: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сф покр, ширина 3м, длина 29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52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00: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Грунт, ширина 3м, длина 140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1524 от 04.09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Бак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30200: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Грунт, ширина 3м, длина 152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51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Ш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31800: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Грунт, ширина 3м, длина 759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110191 от 24.12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Алекса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30100: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Грунт, ширина 3м, длина 99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50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00: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Грунт, ширина 3м, длина 181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49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Се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315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Грунт, ширина 3м, длина 116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48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Ош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00: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Грунт, ширина 3м, длина 64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47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30300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Грунт, ширина 3м, длина 35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55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узнец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00: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Грунт, ширина 3м, длина 235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110992 от 10.03.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Прис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31300: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Грунт, ширина 3м, длина 2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57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00: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Грунт, ширина 3м, длина 193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59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00: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есчано-гравийная смесь, ширина 3м, длина 140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65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80400: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сф. покр, ширина 3м, длина 31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63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Вороти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00: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Грунт, ширина 3м, длина 174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62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Вол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00: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есчано-гравийная смесь, ширина 3м, длина 6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43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Ра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80100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есчано-гравийная смесь, ширина 3м, длина 52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61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Шара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81000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есчано-гравийная смесь, ширина 3м, длина 4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45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Р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00: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есчано-гравийная смесь, ширина 3м, длина 7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44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Гогол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80300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есчано-гравийная смесь, ширина 3м, длина 65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46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овень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80600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есчано-гравийная смесь, ширина 3м, длина 77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42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Старож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80600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Грунт, ширина 3м, длина 39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60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али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80700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Грунт, ширина 3м, длина 33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 АГ № 004164 от 04.08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Вороти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80200: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лощадь 10000м, изгородь металлическая 400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</w:rPr>
              <w:br/>
              <w:t>889000,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АГ № 045411 от 23.10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з/у для размещения общественного кладбища</w:t>
            </w:r>
          </w:p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(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узнец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30900: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лощадь 22000м, изгородь деревянная, 400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</w:rPr>
              <w:br/>
              <w:t>1955800,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АГ № 045410 от 23.10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амятник погибшим воинам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жду домами 26 и 28, из гранита, размером 0,9х0,55м, занимает площадь 42кв.м, ограждение деревянное 26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а-передачи МО Тверской области Рамешковский район от 01.12.2008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Здание водока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о в 250м от жилого дома№1а на северо-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3: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одноэтажное, общая площадь 6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344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от 16.11.2015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Нежилое здание (водока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08: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одноэтажное, общая площадь 8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410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0.2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69-АГ № 011998 от 08.10.2014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емельный участок для размещения контейнерной площадки для сбора ТБ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, ул.Ветеранов</w:t>
            </w:r>
            <w:r>
              <w:rPr>
                <w:sz w:val="20"/>
                <w:szCs w:val="20"/>
              </w:rPr>
              <w:t xml:space="preserve"> примерно в 50м от д. №1А по направлению на 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69:26:0131000:187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5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видетельство№69:26:0131000:187-69/010/2017-1 от 27.02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емельный участок для размещения контейнерной площадки для сбора ТБ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, ул.Ветеранов</w:t>
            </w:r>
            <w:r>
              <w:rPr>
                <w:sz w:val="20"/>
                <w:szCs w:val="20"/>
              </w:rPr>
              <w:t xml:space="preserve"> примерно в 80м от д. №23 по направлению на 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69:26:0131000:188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5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69:26:0131000:188-69/010/2017-1 от 27.02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емельный участок для размещения контейнерной площадки для сбора ТБ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, ул.Молодежная</w:t>
            </w:r>
            <w:r>
              <w:rPr>
                <w:sz w:val="20"/>
                <w:szCs w:val="20"/>
              </w:rPr>
              <w:t xml:space="preserve"> примерно в 50м от д. №17 по направлению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69:26:0131000:189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5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видетельство №69:26:0131000:189-69/010/2017-1 от 27.02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емельный участок для размещения контейнерной площадки для сбора ТБ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о, ул.Молодежная</w:t>
            </w:r>
            <w:r>
              <w:rPr>
                <w:sz w:val="20"/>
                <w:szCs w:val="20"/>
              </w:rPr>
              <w:t xml:space="preserve"> примерно в 50м от д. №26 по направлению на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69:26:0130800:16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5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69:26:0130800:162-69/010/2017-1 от 27.02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емельный участок для размещения контейнерной площадки для сбора ТБ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о, ул.Садовая</w:t>
            </w:r>
            <w:r>
              <w:rPr>
                <w:sz w:val="20"/>
                <w:szCs w:val="20"/>
              </w:rPr>
              <w:t xml:space="preserve"> примерно в 50м от д. №1А по направлению на се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69:26:0130800:160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5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69:26:0130800:160-69/010/2017-1 от 28.02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емельный участок для размещения контейнерной площадки для сбора ТБ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о, ул.Садовая</w:t>
            </w:r>
            <w:r>
              <w:rPr>
                <w:sz w:val="20"/>
                <w:szCs w:val="20"/>
              </w:rPr>
              <w:t xml:space="preserve"> примерно в 30м от д. №15 по направлению на се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69:26:0130800:161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5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69:26:0130800:161-69/010/2017-1 от 27.02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емельный участок для размещения контейнерной площадки для сбора ТБ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</w:t>
            </w:r>
            <w:r>
              <w:rPr>
                <w:sz w:val="20"/>
                <w:szCs w:val="20"/>
              </w:rPr>
              <w:t xml:space="preserve"> примерно в 50м от д. №22 по направлению на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69:26:0080400:19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5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69:26: 0080400:192-69/010/2017-1 от 27.02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емельный участок для размещения контейнерной площадки для сбора ТБ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</w:t>
            </w:r>
            <w:r>
              <w:rPr>
                <w:sz w:val="20"/>
                <w:szCs w:val="20"/>
              </w:rPr>
              <w:t xml:space="preserve"> примерно в 100м от д. №8 по направлению на юго-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69:26:0080400:193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5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69:26: 0080400:193-69/010/2017-1 от 27.02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емельный участок для размещения контейнерной площадки для сбора ТБ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</w:t>
            </w:r>
            <w:r>
              <w:rPr>
                <w:sz w:val="20"/>
                <w:szCs w:val="20"/>
              </w:rPr>
              <w:t xml:space="preserve"> примерно в 60м от д. №59 по направлению на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69:26:0080400:194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5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69:26: 0080400:194-69/010/2017-1 от 28.02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емельный участок для размещения контейнерной площадки для сбора ТБ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адное</w:t>
            </w:r>
            <w:r>
              <w:rPr>
                <w:sz w:val="20"/>
                <w:szCs w:val="20"/>
              </w:rPr>
              <w:t xml:space="preserve"> примерно в 50м от д. №1 по направлению на 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69:26:0130600:69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5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69:26:0130600:69-69/010/2017-1 от 27.02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емельный участок для размещения контейнерной площадки для сбора ТБ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Хромцово</w:t>
            </w:r>
            <w:r>
              <w:rPr>
                <w:sz w:val="20"/>
                <w:szCs w:val="20"/>
              </w:rPr>
              <w:t xml:space="preserve"> примерно в 50м от д. №2 по направлению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69:26:0131600:133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5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69:26:0131600:133-69/010/2017-1 от 27.02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емельный участок для размещения контейнерной площадки для сбора ТБ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Хромцово</w:t>
            </w:r>
            <w:r>
              <w:rPr>
                <w:sz w:val="20"/>
                <w:szCs w:val="20"/>
              </w:rPr>
              <w:t xml:space="preserve"> примерно в 50м от д. №41 по направлению на северо-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69:26:0131600:13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5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69:26:0131600:132-69/010/2017-1 от 27.02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емельный участок для размещения контейнерной площадки для сбора ТБ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Селище</w:t>
            </w:r>
            <w:r>
              <w:rPr>
                <w:sz w:val="20"/>
                <w:szCs w:val="20"/>
              </w:rPr>
              <w:t xml:space="preserve"> примерно в 50м от д. №28 по направлению на се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69:26:0131500:227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5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69:26:0131500:227-69/010/2017-1 от 27.02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емельный участок для размещения контейнерной площадки для сбора ТБ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Селище</w:t>
            </w:r>
            <w:r>
              <w:rPr>
                <w:sz w:val="20"/>
                <w:szCs w:val="20"/>
              </w:rPr>
              <w:t xml:space="preserve"> примерно в 50м от д. №62 по направлению на юго-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69:26:0131500:228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5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69:26:0131500:228-69/010/2017-1 от 27.02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трубопроводного транспорта( Газаснабжение деревень Плосковои Шуя   Рамешковского района Тве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оссийская Федерация ,Тверская область,Рамешковский район,Сельское поселение Некрасов од.Плосково ,д.Ш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00: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997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Муниципальное движимое имущество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руб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м даты их возникновения и прекращени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5622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17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5622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17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5622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17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5622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17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5622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17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5622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17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5622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17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5622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17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5622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17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5622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17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5622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17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5622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17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5622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17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5622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17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ы для сбора ТКО 39 шт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18284,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Шуя у д.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Бакшино у д.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Плосково у д.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Плоско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, ул.Ветеранов у д.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, ул.Ветеранов у д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, ул.Ветеранов у д.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, ул.Ветеранов у д.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Некрасово, ул.Брянская у д.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д.Некрасово ул.Брянская у д.8,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узнецово у д.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узнецово у д.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 у д. 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 у д.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  у д.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  у д.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ская Горка  у д.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Воротилово у д.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Воротилово у д.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адное у д.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Александровоу  д.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Александровоу  д.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оу ул Молодежная,у д.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о, ул. Молодежная ,у д.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о,,ул. Садовая у д.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о, ул. Молодежная ,у д.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Косково, ул. Садовая ,у д.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Прислон у д.13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Присл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Прудово у д.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Прудово у д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Ошвино у д.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Селище у д.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Селище у д.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личный фон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.Хромцово у д.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 д.Новенькая</w:t>
            </w:r>
            <w:r>
              <w:rPr>
                <w:sz w:val="20"/>
                <w:szCs w:val="20"/>
              </w:rPr>
              <w:t xml:space="preserve"> примерно в 30м от д. №12направлению на ю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6948,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 д.Воротилово</w:t>
            </w:r>
            <w:r>
              <w:rPr>
                <w:sz w:val="20"/>
                <w:szCs w:val="20"/>
              </w:rPr>
              <w:t xml:space="preserve"> примерно в 30м от д. №13направлению на юг-вост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6948,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 Контейнерная площадка</w:t>
            </w:r>
          </w:p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.Гоголиха</w:t>
            </w:r>
            <w:r>
              <w:rPr>
                <w:sz w:val="20"/>
                <w:szCs w:val="20"/>
              </w:rPr>
              <w:t xml:space="preserve"> примерно в 90м от д. № 30 направлению на сев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6948,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 д.Заручье</w:t>
            </w:r>
            <w:r>
              <w:rPr>
                <w:sz w:val="20"/>
                <w:szCs w:val="20"/>
              </w:rPr>
              <w:t xml:space="preserve"> примерно в 30м от д. № 1( бывший магазин) направлению на сев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6948,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 д.Каликоно</w:t>
            </w:r>
            <w:r>
              <w:rPr>
                <w:sz w:val="20"/>
                <w:szCs w:val="20"/>
              </w:rPr>
              <w:t xml:space="preserve"> примерно в 90м от д. № 10 направлению на сев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6948,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ельское поселение Некрасово Рамешковского района Твер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                                                         Н.Б. Малышева</w:t>
      </w:r>
    </w:p>
    <w:sectPr>
      <w:type w:val="nextPage"/>
      <w:pgSz w:orient="landscape" w:w="16838" w:h="11906"/>
      <w:pgMar w:left="3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4:00Z</dcterms:created>
  <dc:creator>City_Line</dc:creator>
  <dc:description/>
  <cp:keywords/>
  <dc:language>en-US</dc:language>
  <cp:lastModifiedBy>Наталья</cp:lastModifiedBy>
  <cp:lastPrinted>2010-09-06T11:20:00Z</cp:lastPrinted>
  <dcterms:modified xsi:type="dcterms:W3CDTF">2021-03-30T19:43:00Z</dcterms:modified>
  <cp:revision>3</cp:revision>
  <dc:subject/>
  <dc:title/>
</cp:coreProperties>
</file>