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АДМИНИСТРАЦИЯ                                                                           СЕЛЬСКОГО   ПОСЕЛЕНИЯ НЕКР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МЕШКОВСКИЙ  РАЙОН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0 января  2012 года                                                                                                 № 04-п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ъектах с массовым пребыванием граж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сельского поселения Некрас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 исполнение ст.14 п.12 гл.3 Федерального закона от 06.10.2003 года № 131-ФЗ «Об общих принципах организации местного самоуправления в Российской Федерации», Закона Тверской области от 14.07.2003 года № 46-ЗО «Об административных правонарушениях» и вступивших в законную силу изменений в ст.54.2 и 54.3  данного закона, в целях своевременного выявления, предупреждения и пресечения преступлений и административных правонарушений на территории сельского поселения Некра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 Установить статус:                                                                                                         </w:t>
      </w:r>
      <w:r>
        <w:rPr>
          <w:rFonts w:cs="Arial" w:ascii="Arial" w:hAnsi="Arial"/>
          <w:b/>
        </w:rPr>
        <w:t>«место общественного пользования, отдыха и досуга граждан с массовым пребыванием граждан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территория МОУ «Косковско-Горская основная общеобразовательная школ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территории Некрасовского и Косковско-Горского Домов Культуры МУК МО «Рамешковский район» «Информационно-методический центр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территории  Некрасовского, Ильинского и Воротиловского филиалов РМУ «Рамешковская межпоселенческая центральная библиотек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рритория спортивной и детской-оздоровительной площадки в д.Некрас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Установить запрет в местах, указанных в п.1:                                                                                             </w:t>
        <w:tab/>
        <w:t>- пребывание в состоянии алкогольного или иного опьянения, распитие спиртного, а также нахождение в данных местах с пивом, напитками, изготавливаемыми на его основе, и (или) слабоалка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% объема готовой продукции (за исключением кваса), расфасованными в одноразовые пластиковые стаканы, полиэтиленовые пакеты, а также бутылки, металлические банки, тетрапаки или иную заводскую (промышленную) упаковку, целостность которой наруше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отребление наркотических средств или психотропных веществ.</w:t>
      </w:r>
    </w:p>
    <w:p>
      <w:pPr>
        <w:pStyle w:val="Normal"/>
        <w:rPr/>
      </w:pPr>
      <w:r>
        <w:rPr>
          <w:rFonts w:cs="Arial" w:ascii="Arial" w:hAnsi="Arial"/>
        </w:rPr>
        <w:tab/>
        <w:t>3.  Настоящее Постановление вступает в силу с момента его официального обнародования.</w:t>
      </w:r>
    </w:p>
    <w:p>
      <w:pPr>
        <w:pStyle w:val="Normal"/>
        <w:rPr/>
      </w:pPr>
      <w:r>
        <w:rPr>
          <w:rFonts w:cs="Arial" w:ascii="Arial" w:hAnsi="Arial"/>
        </w:rPr>
        <w:tab/>
        <w:t>4. 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Некрасово                                                      Г.А.Аку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5:00Z</dcterms:created>
  <dc:creator>1</dc:creator>
  <dc:description/>
  <dc:language>en-US</dc:language>
  <cp:lastModifiedBy>1</cp:lastModifiedBy>
  <cp:lastPrinted>2012-01-23T11:30:00Z</cp:lastPrinted>
  <dcterms:modified xsi:type="dcterms:W3CDTF">2012-01-23T08:32:00Z</dcterms:modified>
  <cp:revision>9</cp:revision>
  <dc:subject/>
  <dc:title/>
</cp:coreProperties>
</file>