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4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Места расположения общественных колодцев</w:t>
      </w:r>
    </w:p>
    <w:tbl>
      <w:tblPr>
        <w:tblW w:w="11057" w:type="dxa"/>
        <w:jc w:val="left"/>
        <w:tblInd w:w="17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043"/>
        <w:gridCol w:w="5178"/>
        <w:gridCol w:w="2126"/>
      </w:tblGrid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96" w:firstLine="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имущества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06" w:right="254" w:hanging="0"/>
              <w:rPr/>
            </w:pPr>
            <w:r>
              <w:rPr>
                <w:color w:val="000000"/>
                <w:spacing w:val="-2"/>
              </w:rPr>
              <w:t xml:space="preserve">наименование населенного </w:t>
            </w:r>
            <w:r>
              <w:rPr>
                <w:color w:val="000000"/>
              </w:rPr>
              <w:t>пункта, ул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" w:hanging="0"/>
              <w:rPr/>
            </w:pPr>
            <w:r>
              <w:rPr>
                <w:color w:val="000000"/>
                <w:spacing w:val="-4"/>
              </w:rPr>
              <w:t xml:space="preserve">номер </w:t>
            </w:r>
            <w:r>
              <w:rPr>
                <w:color w:val="000000"/>
                <w:spacing w:val="1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одец-родник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. Сел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ел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Сел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ад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ад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Хромц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Хромц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Некрасово,ул. Ветер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Некрасово, ул. Ветер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Некрасово, ул. Ветер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Некрасово, ул. Ветер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Некрасово, ул. Ветер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Некрасово, ул. Брян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Некрасово, ул. Молодеж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Цицерух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Заруч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Заруч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Бакш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Бакш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-родник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Шу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Шу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лос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лос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Александ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Александ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осково, ул. Сад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осково, ул. Сад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осково, ул. Сад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осково, ул. Сад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Иль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Иль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руд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руд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Ошв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Бы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узнец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рисл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рисл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рисл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а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Напротив 20 дом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осковская Го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осковская Го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осковская Го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Косковская Го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Вороти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Вороти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-родник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Вороти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дец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Вол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4:00Z</dcterms:created>
  <dc:creator>1</dc:creator>
  <dc:description/>
  <cp:keywords/>
  <dc:language>en-US</dc:language>
  <cp:lastModifiedBy>administrator</cp:lastModifiedBy>
  <cp:lastPrinted>2011-03-29T12:28:00Z</cp:lastPrinted>
  <dcterms:modified xsi:type="dcterms:W3CDTF">2022-09-06T12:04:00Z</dcterms:modified>
  <cp:revision>2</cp:revision>
  <dc:subject/>
  <dc:title/>
</cp:coreProperties>
</file>