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 по вопросу «О преобразовании всех поселений, входящих в состав Рамешковского   района Тверской области, путем их объединения с наделения вновь образованного муниципального образования  статусом муниципального 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1.10. 2020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 xml:space="preserve">с целью выявления мнения населения </w:t>
      </w:r>
      <w:r>
        <w:rPr/>
        <w:t xml:space="preserve">сельского поселения Некрасово Рамешковского района Тверской области </w:t>
      </w:r>
      <w:r>
        <w:rPr>
          <w:color w:val="000000"/>
        </w:rPr>
        <w:t xml:space="preserve">по вопросу </w:t>
      </w:r>
      <w:r>
        <w:rPr/>
        <w:t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» на территории сельского поселения Некрасово Рамешковского района назначены решением Совета депутатов сельского поселения Некрасово Рамешковского  района</w:t>
      </w:r>
      <w:r>
        <w:rPr>
          <w:color w:val="000000"/>
        </w:rPr>
        <w:t xml:space="preserve"> Тверской области от 13.10.2020 года №85 </w:t>
      </w:r>
      <w:r>
        <w:rPr/>
        <w:t xml:space="preserve">«О проведении  публичных  слушаний на территории сельского поселения Некрасово Рамешковского  района Тверской области по вопросу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» (далее – решение Совета депутатов от </w:t>
      </w:r>
      <w:r>
        <w:rPr>
          <w:color w:val="000000"/>
        </w:rPr>
        <w:t>13.10.2020 года № 85</w:t>
      </w:r>
      <w:r>
        <w:rPr/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ешение Совета депутатов от </w:t>
      </w:r>
      <w:r>
        <w:rPr>
          <w:color w:val="000000"/>
        </w:rPr>
        <w:t xml:space="preserve">13.10.2020 года №85 </w:t>
      </w:r>
      <w:r>
        <w:rPr/>
        <w:t xml:space="preserve">официально обнародовано 14.10.2020 года в порядке, предусмотренном Уставом сельского </w:t>
      </w:r>
      <w:r>
        <w:rPr>
          <w:rStyle w:val="StrongEmphasis"/>
          <w:b w:val="false"/>
        </w:rPr>
        <w:t>поселения Некрасово</w:t>
      </w:r>
      <w:r>
        <w:rPr/>
        <w:t xml:space="preserve"> Рамешковс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>на информационных стендах</w:t>
      </w:r>
      <w:r>
        <w:rPr>
          <w:color w:val="000000"/>
        </w:rPr>
        <w:t xml:space="preserve">, </w:t>
      </w:r>
      <w:r>
        <w:rPr/>
        <w:t>расположенных в здании администрации сельского поселения Некрасово по адресу: Тверская область, пгт.Рамешки, ул. Советская, дом 5, в здании Некрасовского СДК-филиала МУК «Рамешковский районный Дом Культуры» по адресу: Тверская область, Рамешковский район, д.Некрасово, дом 2А, на информационных стендах, расположенных по адресам: Тверская область, Рамешковский район, сельское поселение Некрасово, д. Косковская Горка у д. № 21, Тверская область, Рамешковский район, сельское поселение Некрасово, д. Косково, ул. Молодежная у д. № 26, а также на официальном сайте муниципального образования Тверской области «Рамешковский район» в разделе сельское поселение Некрасово в сети Интерн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21.10.2020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2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Тверская область, Рамешковский район, пос. Рамешки, ул. Советская, д.5 (здание  сельского  поселения Некрасово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ициатор публичных слушаний: Совет депутатов </w:t>
      </w:r>
      <w:r>
        <w:rPr>
          <w:color w:val="000000"/>
        </w:rPr>
        <w:t>сельского поселения</w:t>
      </w:r>
      <w:r>
        <w:rPr>
          <w:color w:val="7030A0"/>
        </w:rPr>
        <w:t xml:space="preserve"> </w:t>
      </w:r>
      <w:r>
        <w:rPr/>
        <w:t>Некрасово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Участники публичных слушаний: 32 человека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- Малышева Наталья Борисовна – глава сельского поселения Некрасово Рамешковского района Тверской области.</w:t>
      </w:r>
    </w:p>
    <w:p>
      <w:pPr>
        <w:pStyle w:val="Normal"/>
        <w:ind w:firstLine="708"/>
        <w:jc w:val="both"/>
        <w:rPr/>
      </w:pP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Смородова Вероника Ивановна – заместитель главы администрации сельского поселения Некрасово Рамешковского района Твер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Председательствующий на публичных слушаниях, Малышева Наталья Борисовна</w:t>
      </w:r>
      <w:r>
        <w:rPr>
          <w:color w:val="000000"/>
        </w:rPr>
        <w:t xml:space="preserve">, </w:t>
      </w:r>
      <w:r>
        <w:rPr/>
        <w:t xml:space="preserve"> доложила, что решением Совета депутатов сельского поселения</w:t>
      </w:r>
      <w:r>
        <w:rPr>
          <w:color w:val="00000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 от 13.10.2020 года № 84 </w:t>
      </w:r>
      <w:r>
        <w:rPr>
          <w:color w:val="FF0000"/>
        </w:rPr>
        <w:t xml:space="preserve"> </w:t>
      </w:r>
      <w:r>
        <w:rPr/>
        <w:t>поддержана инициатива Собрания депутатов Рамешковского района Тверской области по преобразованию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округа.</w:t>
      </w:r>
      <w:r>
        <w:rPr>
          <w:color w:val="000000"/>
        </w:rPr>
        <w:t xml:space="preserve"> Указанное решение в установленном порядке было официально обнародовано 14.10.2020 года на информационных стендах, </w:t>
      </w:r>
      <w:r>
        <w:rPr/>
        <w:t>расположенных в здании администрации сельского поселения Некрасово по адресу: Тверская область, пгт. Рамешки, ул. Советская, дом 5, в здании Некрасовского СДК-филиала МУК «Рамешковский районный Дом Культуры» по адресу: Тверская область, Рамешковский район, д. Некрасово, дом 2А, на информационных стендах, расположенных по адресам: Тверская область, Рамешковский район, сельское поселение Некрасово, д. Косковская Горка у д. № 21 , Тверская область, Рамешковский район, сельское поселение Некрасово, д. Косково ул. Молодежная у д. № 26</w:t>
      </w:r>
      <w:r>
        <w:rPr>
          <w:color w:val="000000"/>
        </w:rPr>
        <w:t xml:space="preserve">, а также </w:t>
      </w:r>
      <w:r>
        <w:rPr/>
        <w:t>на официальном сайте муниципального образования Тверской области «Рамешковский район» в разделе сельское поселение Некрасово в сети Интер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Малышева Наталья Борисовна, глава сельского поселения Некрасово, Ступин Александр Николаевич, фельдшер ГКУЗ «Трестенской Туберкулезной Больницы», Крохмальная Ирина Юрьевна, староста деревни Заручье, были высказаны предложения и замеч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ие предложения и замечания председательствующим были даны исчерпывающие ответ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Рамешковского района Тверской области и выразить согласие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2. Рекомендовать </w:t>
      </w:r>
      <w:r>
        <w:rPr>
          <w:color w:val="000000"/>
        </w:rPr>
        <w:t>Совету депутатов  сельского</w:t>
      </w:r>
      <w:r>
        <w:rPr/>
        <w:t xml:space="preserve"> поселения</w:t>
      </w:r>
      <w:r>
        <w:rPr>
          <w:color w:val="7030A0"/>
        </w:rPr>
        <w:t xml:space="preserve"> </w:t>
      </w:r>
      <w:r>
        <w:rPr/>
        <w:t>Некрасово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Совет депутатов  сельского </w:t>
      </w:r>
      <w:r>
        <w:rPr/>
        <w:t xml:space="preserve"> поселения</w:t>
      </w:r>
      <w:r>
        <w:rPr>
          <w:color w:val="7030A0"/>
        </w:rPr>
        <w:t xml:space="preserve"> </w:t>
      </w:r>
      <w:r>
        <w:rPr/>
        <w:t>Некрасово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ий итоговый документ публичных слушаний подлежит официальному обнародованию в соответствии  с </w:t>
      </w:r>
      <w:r>
        <w:rPr/>
        <w:t xml:space="preserve">Уставом  </w:t>
      </w:r>
      <w:r>
        <w:rPr>
          <w:color w:val="000000"/>
        </w:rPr>
        <w:t>сельского</w:t>
      </w:r>
      <w:r>
        <w:rPr/>
        <w:t xml:space="preserve"> поселения</w:t>
      </w:r>
      <w:r>
        <w:rPr>
          <w:color w:val="7030A0"/>
        </w:rPr>
        <w:t xml:space="preserve"> </w:t>
      </w:r>
      <w:r>
        <w:rPr/>
        <w:t>Некрасово</w:t>
      </w:r>
      <w:r>
        <w:rPr>
          <w:color w:val="7030A0"/>
        </w:rPr>
        <w:t xml:space="preserve"> </w:t>
      </w:r>
      <w:r>
        <w:rPr/>
        <w:t>Рамешковского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Н.Б. Малыше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В.И. Смородо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2:00Z</dcterms:created>
  <dc:creator>1</dc:creator>
  <dc:description/>
  <cp:keywords/>
  <dc:language>en-US</dc:language>
  <cp:lastModifiedBy>Наталья</cp:lastModifiedBy>
  <cp:lastPrinted>2019-02-12T11:19:00Z</cp:lastPrinted>
  <dcterms:modified xsi:type="dcterms:W3CDTF">2020-10-22T12:22:00Z</dcterms:modified>
  <cp:revision>2</cp:revision>
  <dc:subject/>
  <dc:title>Список</dc:title>
</cp:coreProperties>
</file>