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ОБ ИМУЩЕСТВЕ И ОБЯЗАТЕЛЬСТВАХ ИМУЩЕСТВЕННОГО ХАРАКТЕРА ГЛАВЫ СЕЛЬСКОГО ПОСЕЛЕНИЯ НЕКРАСОВО, РАМЕШКОВСКОГО РАЙОНА ТВЕРСКОЙ ОБЛАСТИ и ЕЕ СУПРУГА ЗА ПЕРИОД С 01.01.2012 ПО 31.12.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52"/>
        <w:gridCol w:w="990"/>
        <w:gridCol w:w="4124"/>
        <w:gridCol w:w="4056"/>
        <w:gridCol w:w="2487"/>
      </w:tblGrid>
      <w:tr>
        <w:trPr>
          <w:trHeight w:val="2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05435</wp:posOffset>
                      </wp:positionV>
                      <wp:extent cx="267144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875</wp:posOffset>
                      </wp:positionV>
                      <wp:extent cx="635" cy="1073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635</wp:posOffset>
                      </wp:positionV>
                      <wp:extent cx="635" cy="1153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141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ъекта                   площадь</w:t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движ-ти,                                   страна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center" w:pos="202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ид                            (кв.м.)</w:t>
            </w:r>
          </w:p>
          <w:p>
            <w:pPr>
              <w:pStyle w:val="Normal"/>
              <w:tabs>
                <w:tab w:val="clear" w:pos="708"/>
                <w:tab w:val="left" w:pos="388" w:leader="none"/>
                <w:tab w:val="left" w:pos="310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бствен-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54940</wp:posOffset>
                      </wp:positionV>
                      <wp:extent cx="63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620</wp:posOffset>
                      </wp:positionV>
                      <wp:extent cx="635" cy="1068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3495</wp:posOffset>
                      </wp:positionV>
                      <wp:extent cx="7620" cy="843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3495</wp:posOffset>
                      </wp:positionV>
                      <wp:extent cx="7620" cy="2832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2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находящихся  в пользова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0655</wp:posOffset>
                      </wp:positionV>
                      <wp:extent cx="25203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655</wp:posOffset>
                      </wp:positionV>
                      <wp:extent cx="7620" cy="12642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44780</wp:posOffset>
                      </wp:positionV>
                      <wp:extent cx="635" cy="1223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4780</wp:posOffset>
                      </wp:positionV>
                      <wp:extent cx="15240" cy="3186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44" w:leader="none"/>
                <w:tab w:val="left" w:pos="2241" w:leader="none"/>
                <w:tab w:val="left" w:pos="2417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               площадь</w:t>
              <w:tab/>
              <w:t xml:space="preserve">страна   </w:t>
              <w:tab/>
              <w:t xml:space="preserve">          объекта                         располож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  <w:tab w:val="left" w:pos="2667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35915</wp:posOffset>
                      </wp:positionV>
                      <wp:extent cx="635" cy="2663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недвиж.</w:t>
              <w:tab/>
              <w:t>(кв.м.)</w:t>
            </w:r>
            <w:r>
              <w:rPr>
                <w:sz w:val="22"/>
              </w:rPr>
              <w:t xml:space="preserve">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едств  на праве собственно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25" w:leader="none"/>
                <w:tab w:val="left" w:pos="3218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ab/>
              <w:t xml:space="preserve">      4</w:t>
              <w:tab/>
              <w:t xml:space="preserve">          5</w:t>
              <w:tab/>
              <w:t xml:space="preserve">  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25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7620" cy="22110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  <w:t>7                  8</w:t>
              <w:tab/>
              <w:t xml:space="preserve">       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89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9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left" w:pos="30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    34.6        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7145</wp:posOffset>
                      </wp:positionV>
                      <wp:extent cx="635" cy="636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индивидуальная</w:t>
              <w:tab/>
              <w:t xml:space="preserve">                   30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7150</wp:posOffset>
                      </wp:positionV>
                      <wp:extent cx="635" cy="10744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27635</wp:posOffset>
                      </wp:positionV>
                      <wp:extent cx="635" cy="8724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849" w:leader="none"/>
                <w:tab w:val="left" w:pos="2529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нет                   нет</w:t>
              <w:tab/>
              <w:t xml:space="preserve">                     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7:00Z</dcterms:created>
  <dc:creator>1</dc:creator>
  <dc:description/>
  <cp:keywords/>
  <dc:language>en-US</dc:language>
  <cp:lastModifiedBy>1</cp:lastModifiedBy>
  <cp:lastPrinted>2013-04-15T09:53:00Z</cp:lastPrinted>
  <dcterms:modified xsi:type="dcterms:W3CDTF">2013-04-15T10:11:00Z</dcterms:modified>
  <cp:revision>7</cp:revision>
  <dc:subject/>
  <dc:title/>
</cp:coreProperties>
</file>