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                                                                         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Некрасово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т 11 февраля 2013 года                                                                                                № 10-п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порядке размещения </w:t>
      </w:r>
      <w:r>
        <w:rPr>
          <w:rFonts w:cs="Arial" w:ascii="Arial" w:hAnsi="Arial"/>
          <w:b/>
          <w:bCs/>
          <w:sz w:val="24"/>
          <w:szCs w:val="24"/>
        </w:rPr>
        <w:t>сведений о доходах, об имуществе и обязательствах имущественного характера,</w:t>
      </w:r>
      <w:r>
        <w:rPr>
          <w:rFonts w:cs="Arial" w:ascii="Arial" w:hAnsi="Arial"/>
          <w:b/>
          <w:sz w:val="24"/>
          <w:szCs w:val="24"/>
        </w:rPr>
        <w:t xml:space="preserve"> а также о доходах, об имуществе и обязательствах  имущественного характера супруги (супруга) и несовершеннолетних детей,</w:t>
      </w:r>
      <w:r>
        <w:rPr>
          <w:rFonts w:cs="Arial" w:ascii="Arial" w:hAnsi="Arial"/>
          <w:b/>
          <w:bCs/>
          <w:sz w:val="24"/>
          <w:szCs w:val="24"/>
        </w:rPr>
        <w:t xml:space="preserve"> лиц, замещающих должности муниципальной службы в администрации сельского поселения Некрасово Рамешковского района Тверской области, в сети Интернет на официальном сайте органа местного самоуправления сельского поселения Некрасово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25.12.2008 № 273-ФЗ «О противодействии коррупции», от 02.03.2007 № 25-ФЗ «О муниципальной службе в Российской Федерации», Указом Президента Российской Федерации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 опубликова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1. Утвердить Порядок размещения сведений о доходах, об имуществе и обязательствах имущественного характера, </w:t>
      </w:r>
      <w:r>
        <w:rPr>
          <w:rFonts w:cs="Arial" w:ascii="Arial" w:hAnsi="Arial"/>
          <w:sz w:val="24"/>
          <w:szCs w:val="24"/>
        </w:rPr>
        <w:t>а также о доходах, об имуществе и обязательствах  имущественного характера супруги (супруга) и несовершеннолетних детей,</w:t>
      </w:r>
      <w:r>
        <w:rPr>
          <w:rFonts w:cs="Arial" w:ascii="Arial" w:hAnsi="Arial"/>
          <w:bCs/>
          <w:sz w:val="24"/>
          <w:szCs w:val="24"/>
        </w:rPr>
        <w:t xml:space="preserve"> лиц, замещающих должности муниципальной службы в администрации сельского поселения Некрасово Рамешковского района Тверской области в сети Интернет на официальном сайте органа местного самоуправления сельского поселения Некрасово и предоставления этих сведений средствам массовой информации для опубликования (приложение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2. Разместить настоящее постановление для обнародования на официальном сайте сельского поселения Некрасово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Некрасово                                                           Г.А.Акул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1.02.2013 № 10-п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змещения сведений о доходах, об имуществе и обязательствах имущественного характера, </w:t>
      </w:r>
      <w:r>
        <w:rPr>
          <w:rFonts w:cs="Arial" w:ascii="Arial" w:hAnsi="Arial"/>
          <w:b/>
          <w:sz w:val="24"/>
          <w:szCs w:val="24"/>
        </w:rPr>
        <w:t>а также о доходах, об имуществе и обязательствах  имущественного характера супруги (супруга) и несовершеннолетних детей,</w:t>
      </w:r>
      <w:r>
        <w:rPr>
          <w:rFonts w:cs="Arial" w:ascii="Arial" w:hAnsi="Arial"/>
          <w:b/>
          <w:bCs/>
          <w:sz w:val="24"/>
          <w:szCs w:val="24"/>
        </w:rPr>
        <w:t xml:space="preserve"> лиц, замещающих должности муниципальной службы в администрации сельского поселения Некрасово Рамешковского района Тверской области в сети Интернет на официальном сайте органа местного самоуправления сельского поселения Некрасово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Настоящий порядок устанавливает обязанность по размещению сведений о доходах, об имуществе и обязательствах имущественного характера,   </w:t>
      </w:r>
      <w:r>
        <w:rPr>
          <w:rFonts w:cs="Arial" w:ascii="Arial" w:hAnsi="Arial"/>
          <w:sz w:val="24"/>
          <w:szCs w:val="24"/>
        </w:rPr>
        <w:t>а также о доходах, об имуществе и обязательствах  имущественного характера супруги (супруга) и несовершеннолетних детей,</w:t>
      </w:r>
      <w:r>
        <w:rPr>
          <w:rFonts w:cs="Arial" w:ascii="Arial" w:hAnsi="Arial"/>
          <w:bCs/>
          <w:sz w:val="24"/>
          <w:szCs w:val="24"/>
        </w:rPr>
        <w:t xml:space="preserve"> лиц, замещающих муниципальные должности высшие должности муниципальной службы в администрации сельского поселения Некрасово Рамешковского района Тверской области в сети Интернет на официальном сайте органа местного самоуправления сельского поселения Некрасово и предоставления этих сведений средствам массовой информации для опубликования, в связи с их запрос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1) перечень объектов недвижимого имущества, принадлежащих лицу, замещающему муниципальную должность и высшую должность муниципальной службы в администрации сельского поселения Некрасово Рамешков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2) перечень транспортных средств, с указанием вида и марки, принадлежащих на праве собственности лицу, замещающему муниципальную должность и высшую должность муниципальной службы в администрации сельского поселения Некрасово Рамешковского района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3) декларированный годовой доход лица, замещающего муниципальную должность и высшую должность муниципальной службы в администрации сельского поселения Некрасово Рамешковского района, его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1) иные сведения (кроме указанных в пункте 2 настоящего порядка) о доходах лица, замещающего муниципальную должность и высшую должность муниципальной службы в администрации сельского поселения Некрасово Рамешков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2) персональные данные супруги (супруга), детей и иных членов семьи лица, замещающего муниципальную должность и высшую должность муниципальной службы в администрации сельского поселения Некрасово Рамешков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и высшую должность муниципальной службы в администрации сельского поселения Некрасово Рамешковского района, его супруги (супруга) и иных членов семь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 и высшую должность муниципальной службы в администрации сельского поселения Некрасово Рамешковского района, его супруге (супругу), детям, и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ую должность и высшие должности муниципальной службы в администрации сельского поселения Некрасово Рамешко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ую должность и высшие должности муниципальной службы в администрации сельского поселения Некрасово Рамешковского района, обеспечивается специалистом администрации сельского поселения Некрасово Рамешк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Муниципальные служащие администрации сельского поселения Некрасово Рамешковск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21:00Z</dcterms:created>
  <dc:creator>1</dc:creator>
  <dc:description/>
  <cp:keywords/>
  <dc:language>en-US</dc:language>
  <cp:lastModifiedBy>1</cp:lastModifiedBy>
  <cp:lastPrinted>2013-02-19T09:17:00Z</cp:lastPrinted>
  <dcterms:modified xsi:type="dcterms:W3CDTF">2013-02-19T06:18:00Z</dcterms:modified>
  <cp:revision>13</cp:revision>
  <dc:subject/>
  <dc:title/>
</cp:coreProperties>
</file>