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 ГЛАВЫ СЕЛЬСКОГО ПОСЕЛЕНИЯ НЕКРАСОВО, РАМЕШКОВСКОГО РАЙОНА ТВЕРСКОЙ ОБЛАСТИ и ЕЕ СУПРУГА ЗА ПЕРИОД С 01.01.2017 ПО 31.12.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0"/>
        <w:gridCol w:w="990"/>
        <w:gridCol w:w="4124"/>
        <w:gridCol w:w="4056"/>
        <w:gridCol w:w="2487"/>
      </w:tblGrid>
      <w:tr>
        <w:trPr>
          <w:trHeight w:val="2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за 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год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5435</wp:posOffset>
                      </wp:positionV>
                      <wp:extent cx="2671445" cy="1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5875</wp:posOffset>
                      </wp:positionV>
                      <wp:extent cx="635" cy="1073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635</wp:posOffset>
                      </wp:positionV>
                      <wp:extent cx="635" cy="1153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1415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ъекта                   площадь</w:t>
            </w:r>
          </w:p>
          <w:p>
            <w:pPr>
              <w:pStyle w:val="Normal"/>
              <w:tabs>
                <w:tab w:val="clear" w:pos="708"/>
                <w:tab w:val="left" w:pos="2918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недвижимости,                                   страна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center" w:pos="2025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вид                            (кв.м.)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3105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собственности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54940</wp:posOffset>
                      </wp:positionV>
                      <wp:extent cx="635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7620</wp:posOffset>
                      </wp:positionV>
                      <wp:extent cx="635" cy="1068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3495</wp:posOffset>
                      </wp:positionV>
                      <wp:extent cx="7620" cy="843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23495</wp:posOffset>
                      </wp:positionV>
                      <wp:extent cx="7620" cy="2832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находящихся  в пользова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0655</wp:posOffset>
                      </wp:positionV>
                      <wp:extent cx="25203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0655</wp:posOffset>
                      </wp:positionV>
                      <wp:extent cx="7620" cy="12642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76530</wp:posOffset>
                      </wp:positionV>
                      <wp:extent cx="635" cy="1223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1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44780</wp:posOffset>
                      </wp:positionV>
                      <wp:extent cx="15240" cy="31864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744" w:leader="none"/>
                <w:tab w:val="left" w:pos="2241" w:leader="none"/>
                <w:tab w:val="left" w:pos="2417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</w:rPr>
              <w:t>вид                площадь</w:t>
              <w:tab/>
              <w:t xml:space="preserve">       страна   </w:t>
              <w:tab/>
              <w:t xml:space="preserve">          объекта                            расположения</w:t>
            </w:r>
          </w:p>
          <w:p>
            <w:pPr>
              <w:pStyle w:val="Normal"/>
              <w:tabs>
                <w:tab w:val="clear" w:pos="708"/>
                <w:tab w:val="left" w:pos="1252" w:leader="none"/>
                <w:tab w:val="left" w:pos="2667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335915</wp:posOffset>
                      </wp:positionV>
                      <wp:extent cx="635" cy="26631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5pt;margin-top:2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недвижи-</w:t>
            </w:r>
          </w:p>
          <w:p>
            <w:pPr>
              <w:pStyle w:val="Normal"/>
              <w:tabs>
                <w:tab w:val="clear" w:pos="708"/>
                <w:tab w:val="left" w:pos="1252" w:leader="none"/>
                <w:tab w:val="left" w:pos="2667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</w:rPr>
              <w:t>мости</w:t>
              <w:tab/>
              <w:t>(кв.м.)</w:t>
            </w:r>
            <w:r>
              <w:rPr>
                <w:sz w:val="22"/>
              </w:rPr>
              <w:t xml:space="preserve">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редств  на праве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25" w:leader="none"/>
                <w:tab w:val="left" w:pos="3218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ab/>
              <w:t xml:space="preserve">      4</w:t>
              <w:tab/>
              <w:t xml:space="preserve">          5</w:t>
              <w:tab/>
              <w:t xml:space="preserve">  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254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2225</wp:posOffset>
                      </wp:positionV>
                      <wp:extent cx="7620" cy="22110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ab/>
              <w:t>7                  8</w:t>
              <w:tab/>
              <w:t xml:space="preserve">       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5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  <w:tab/>
              <w:t xml:space="preserve">                       110        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7145</wp:posOffset>
                      </wp:positionV>
                      <wp:extent cx="635" cy="6362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7145</wp:posOffset>
                      </wp:positionV>
                      <wp:extent cx="635" cy="636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  <w:tab/>
              <w:t xml:space="preserve">                   22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57150</wp:posOffset>
                      </wp:positionV>
                      <wp:extent cx="635" cy="10744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27635</wp:posOffset>
                      </wp:positionV>
                      <wp:extent cx="635" cy="8724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нет                   нет</w:t>
              <w:tab/>
              <w:t xml:space="preserve">                     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нет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главы сельского поселения Некрасово  и ее несовершеннолетнего ребен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7 по 31.12.2017 г</w:t>
      </w:r>
    </w:p>
    <w:p>
      <w:pPr>
        <w:pStyle w:val="Style16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983"/>
        <w:gridCol w:w="2126"/>
        <w:gridCol w:w="1985"/>
        <w:gridCol w:w="1984"/>
        <w:gridCol w:w="1418"/>
        <w:gridCol w:w="1984"/>
        <w:gridCol w:w="1276"/>
      </w:tblGrid>
      <w:tr>
        <w:trPr>
          <w:trHeight w:val="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улова</w:t>
            </w:r>
          </w:p>
          <w:p>
            <w:pPr>
              <w:pStyle w:val="Style16"/>
              <w:jc w:val="center"/>
              <w:rPr/>
            </w:pPr>
            <w:r>
              <w:rPr/>
              <w:t>Галина</w:t>
            </w:r>
          </w:p>
          <w:p>
            <w:pPr>
              <w:pStyle w:val="Style16"/>
              <w:jc w:val="center"/>
              <w:rPr/>
            </w:pPr>
            <w:r>
              <w:rPr/>
              <w:t>Алексеев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Некрасово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НЕТ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bookmarkStart w:id="0" w:name="_GoBack"/>
      <w:bookmarkStart w:id="1" w:name="_GoBack"/>
      <w:bookmarkEnd w:id="1"/>
    </w:p>
    <w:p>
      <w:pPr>
        <w:pStyle w:val="Style15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3318" w:hRule="atLeast"/>
        </w:trPr>
        <w:tc>
          <w:tcPr>
            <w:tcW w:w="14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(марка, модель) и наименование движимого имущества, приобретенного в собственность (авто-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1806" w:hRule="atLeast"/>
        </w:trPr>
        <w:tc>
          <w:tcPr>
            <w:tcW w:w="14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улова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Style16"/>
              <w:jc w:val="center"/>
              <w:rPr/>
            </w:pPr>
            <w:r>
              <w:rPr/>
              <w:t>Алексеевна</w:t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Некрасово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3:00Z</dcterms:created>
  <dc:creator>1</dc:creator>
  <dc:description/>
  <dc:language>en-US</dc:language>
  <cp:lastModifiedBy>Приемная</cp:lastModifiedBy>
  <cp:lastPrinted>2013-04-15T09:53:00Z</cp:lastPrinted>
  <dcterms:modified xsi:type="dcterms:W3CDTF">2018-05-03T12:53:00Z</dcterms:modified>
  <cp:revision>2</cp:revision>
  <dc:subject/>
  <dc:title/>
</cp:coreProperties>
</file>