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ЛЬСКОГО ПОСЕЛЕНИЯ НЕКРАСО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МЕШКОВСКИЙ 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т 29 декабря  2012 года                                                                                                № 63-па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орядке принятия решения о разработке долгосрочных целевых программ муниципального образования сельское поселение Некрасово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Некрасово</w:t>
            </w:r>
          </w:p>
        </w:tc>
      </w:tr>
    </w:tbl>
    <w:p>
      <w:pPr>
        <w:pStyle w:val="1"/>
        <w:shd w:fill="FFFFFF" w:val="clear"/>
        <w:ind w:firstLine="851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– ФЗ «Об общих принципах организации местного самоуправления в Российской Федерации, Уставом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Некрасово, решением Совета депутатов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Некрасово от 02.04.2008 № 74 «Об утверждении Положения о бюджетном процессе в сельском поселении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Некрасово» с внесенными изменениями от 26.02.2009 № 17 и от 29.03.2010 № 62, а также в целях обеспечения эффективного функционирования системы программно-целевого управления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СТАНОВЛЯЮ:</w:t>
      </w:r>
    </w:p>
    <w:p>
      <w:pPr>
        <w:pStyle w:val="Normal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1. Утвердить Порядок принятия решений о разработке долгосрочных целевых программ муниципального образования сельское поселение Некрасово, их формирования и реализации,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2. Утвердить Порядок проведения и критерии оценки эффективности реализации    долгосрочных целевых программ муниципального образования сельское поселение Некрасово,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Глава сельского поселения</w:t>
      </w:r>
      <w:r>
        <w:rPr>
          <w:rFonts w:cs="Arial" w:ascii="Arial" w:hAnsi="Arial"/>
          <w:szCs w:val="24"/>
        </w:rPr>
        <w:t xml:space="preserve"> Некрасово</w:t>
      </w:r>
      <w:r>
        <w:rPr>
          <w:rFonts w:cs="Arial" w:ascii="Arial" w:hAnsi="Arial"/>
        </w:rPr>
        <w:t xml:space="preserve">                                                           Г.А.Акул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Cs w:val="24"/>
        </w:rPr>
        <w:t xml:space="preserve"> Некрасово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9.12.2012  № 63-п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нятия решений о разработке долгосрочных целевых программ их формирования и реализаци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Настоящий Порядок разработан в соответствии со статьей 179 Бюджетного кодекса Российской Федерации,  Положением о бюджетном процессе  сельского поселения Некрасово и регламентирует процесс принятия решений о разработке долгосрочных целевых программ, их формирования и реализаци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. К долгосрочным целевым программам муниципального образования сельское поселение Некрасово (далее – сельского поселения) относятся программы на срок более одного года, рассчитанные на реализацию в течение ряда л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Долгосрочные целевые программы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2. Цель долгосрочной целевой программы сельского поселения должна соответствовать целям и приоритетам социально-экономического развития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Не допускается внесение в долгосрочные целевые программы сельского поселения мероприятий, аналогичных предусмотренным в других долгосрочных целевых программах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Не допускается также внесение в долгосрочные целевые программы сельского поселения мероприятий ведомственных целевых програм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.3. Разработка и реализация долгосрочных целевых программ сельского поселения включают в себя следующие этапы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отбор проблем для программной разработки и принятие решения о разработке долгосрочной целевой программы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формирование проекта долгосрочной целевой программы сельского поселения, ее согласование и утверждение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управление реализацией долгосрочной целевой программы сельского поселения и контроль за ходом ее выполн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Отбор проблем для программной разработки и принятие решения о разработк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1. Инициаторами разработки проекта долгосрочной целевой программы сельского поселения могут выступать Глава или Совет депутатов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2. Отбор проблем для программной разработки осуществляется администрацией сельского поселения  и определяется следующими факторами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значимость и актуальность проблемы для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сопряженность проблемы с проблемами, решаемыми посредством  областных  и районных  целевых програм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необходимость координации действий администрации сельского поселения и других участников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3. Инициатор разработки долгосрочной целевой программы сельского поселения готовит обоснование на программную разработку проблемы, содержащую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наименование предлагаемой к разработке долгосрочной целевой программы сельского посел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амешковскому району), причин ее возникновения, обоснование необходимости их решения программными методами, информацию о предпринятых ранее мерах для решения проблемы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потребности в финансовых ресурсах, возможные источники их обеспечения (федеральный бюджет, бюджет муниципального района, бюджет сельского поселения, внебюджетные источники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сведения о предлагаемых муниципальном заказчике и разработчике (разработчиках)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2.4. В случае принятия положительного решения инициатор разработки долгосрочной целевой программы сельского поселения готовит проект распоряжения Главы поселения </w:t>
      </w:r>
      <w:r>
        <w:rPr>
          <w:rFonts w:cs="Arial" w:ascii="Arial" w:hAnsi="Arial"/>
          <w:spacing w:val="-4"/>
          <w:szCs w:val="24"/>
        </w:rPr>
        <w:t>о разработке соответствующей</w:t>
      </w:r>
      <w:r>
        <w:rPr>
          <w:rFonts w:cs="Arial" w:ascii="Arial" w:hAnsi="Arial"/>
          <w:szCs w:val="24"/>
        </w:rPr>
        <w:t xml:space="preserve"> программы в соответствии с Регламентом Администрации 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распоряжении Главы сельского поселения устанавливаются: наименование проекта долгосрочной целевой программы сельского поселения, муниципальный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Для долгосрочных целевых программ сельского поселения, имеющих более одного муниципального заказчика, определяется муниципальный заказчик-координато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. Муниципальный заказчик - координатор программы организует взаимодействие органов местного самоуправления муниципального образования сельского поселения Некрасово и других заинтересованных структур, обеспечивающих выполнение программных мероприяти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6. Муниципальный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программы сельского поселения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Формирование и утверждени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3.1. Муниципальный заказчик (муниципальный заказчик-координатор) долгосрочной целевой программы сельского поселения, определенный распоряжением Главы сельского поселения,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3.2. Долгосрочная целевая программа сельского поселения состоит из паспорта (приложение № 1 к настоящему Порядку) и следующих разделов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первый раздел: содержание проблемы и обоснование необходимости ее решения программными методам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четвертый раздел: нормативное обеспечение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за ходом ее реализ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3. К содержанию разделов долгосрочной целевой программы сельского поселения предъявляются следующие треб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Требования, предъявляемые к целям программы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специфичность (цели должны соответствовать компетенции муниципальных заказчиков программы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достижимость (цели должны быть потенциально достижимы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 измеряемость (должна существовать возможность проверки достижения целей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Мероприятия программы должны быть конкретными, направленными на получение конечного результата, подлежащего оценке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По объектам капитального строительства программные мероприятия должны иметь проектно-сметную документацию и заключение государственной экспертиз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четвертом разделе следует изложить перечень нормативно-правовых актов, принятие которых необходимо для достижения целей реализации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за ходом ее выполнения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Методика оценки эффективности долгосрочной целевой программы сельского поселения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сельского поселения, утверждающим программу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4. К проекту долгосрочной целевой программы сельского поселения должны быть приложен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бизнес-планы коммерческих инвестиционных проектов, включаемых в состав проекта долгосрочной целевой программы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сельского поселения, подлежат проверке на предмет эффективности использования направляемых на капитальные вложения средств бюджета сельского поселения в порядке, установленном федеральными, областными, районными и муниципаль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Финансировани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1. Объем бюджетных ассигнований на реализацию долгосрочных целевых программ сельского поселения утверждается решением Совета депутатов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2.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Совета депутатов сельского поселения о бюджете муниципального образования сельское поселение Некрасово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3. Источниками финансирования долгосрочных целевых программ сельского поселения являются средства бюджета сельского поселения, а также могут являться средства федерального, областного и районного бюджетов, внебюджетные средств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4. Финансирование долгосрочных целевых программ сельского поселения за счет средств бюджета сельского поселения осуществляется в объемах, утвержденных решением Совета депутатов сельского поселения о бюджете сельского поселения на соответствующий финансовый год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4.5. Объекты капитального строительства, реконструкции и капитального ремонта муниципальной собственности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Управление реализацией долгосрочной целевой программы сельского поселения и контроль за ходом ее выполн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. Формы и методы организации управления реализацией долгосрочной целевой программы сельского поселения определяются муниципальным заказчик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2. Руководитель органа местного самоуправления муниципального образования сельское поселение Некрасово, определенный муниципальным заказчиком (муниципальным заказчиком-координатором) долгосрочной целевой программы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. Реализация долгосрочной целевой программы сельского поселения осуществляется на основе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условий, порядка и правил, утвержденных федеральными, областными, районными и муниципаль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4. Муниципальные заказчики долгосрочных целевых программ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.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ind w:hanging="0"/>
        <w:jc w:val="both"/>
        <w:rPr/>
      </w:pPr>
      <w:r>
        <w:rPr>
          <w:rFonts w:eastAsia="Arial"/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5.5. Муниципальные заказчики (муниципальные заказчики-координаторы)</w:t>
      </w:r>
      <w:r>
        <w:rPr>
          <w:sz w:val="24"/>
          <w:szCs w:val="24"/>
        </w:rPr>
        <w:t xml:space="preserve"> долгосрочных целевых программ поселения  направляют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 отчет по форме в соответствии с приложением № 2 к настоящему Порядку, а также по запросу  – статистическую, справочную и аналитическую информацию о подготовке и реализации долгосрочных целевых программ поселения, необходимую для выполнения возложенных на него функ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</w:t>
      </w:r>
      <w:r>
        <w:rPr>
          <w:color w:val="000000"/>
          <w:spacing w:val="-6"/>
          <w:sz w:val="24"/>
          <w:szCs w:val="24"/>
        </w:rPr>
        <w:t xml:space="preserve"> на плановый период</w:t>
      </w:r>
      <w:r>
        <w:rPr>
          <w:color w:val="000000"/>
          <w:sz w:val="24"/>
          <w:szCs w:val="24"/>
        </w:rPr>
        <w:t xml:space="preserve"> – отчеты о ходе работ по  долгосрочным целевым программам поселения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ходе работ по  долгосрочной целевой программе поселения должен содержать: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в соответствии с приложением № 3 к настоящему Порядку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результатах реализации  долгосрочной целевой программы поселения за отчетный год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результатов фактическим затратам на реализацию  долгосрочных целевых программ поселения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фактических показателей реализации  долгосрочных целевых программ поселения показателям, установленным докладами о результативности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оценку эффективност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ов реализации  долгосрочных целевых программ поселения. 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6. В случае несоответствия результатов выполнения долгосрочной целевой программы поселения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поселения и перечня программных мероприятий .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iCs/>
          <w:sz w:val="24"/>
          <w:szCs w:val="24"/>
        </w:rPr>
        <w:t xml:space="preserve"> Отчеты о ходе работ по долгосрочной целевой программе поселения по результатам за год и за весь период действия программы подлежат утверждению постановлением Главы  сельского поселения не позднее одного месяца до дня внесения отчёта об исполнении бюджета поселения  в Совет депутатов муниципального образования сельское поселение</w:t>
      </w:r>
      <w:r>
        <w:rPr>
          <w:szCs w:val="24"/>
        </w:rPr>
        <w:t xml:space="preserve"> </w:t>
      </w:r>
      <w:r>
        <w:rPr>
          <w:sz w:val="24"/>
          <w:szCs w:val="24"/>
        </w:rPr>
        <w:t>Некрасово</w:t>
      </w:r>
      <w:r>
        <w:rPr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widowControl/>
        <w:ind w:left="4680" w:firstLine="423"/>
        <w:jc w:val="right"/>
        <w:rPr/>
      </w:pPr>
      <w:r>
        <w:rPr>
          <w:sz w:val="24"/>
          <w:szCs w:val="24"/>
        </w:rPr>
        <w:t>к Порядку принятия решения о разработке  долгосрочных целевых программ муниципального образования                           сельское поселение Некрасово,                                           их формирования и реализ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программы 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снование для разработки программы ___________________________________________</w:t>
      </w:r>
    </w:p>
    <w:p>
      <w:pPr>
        <w:pStyle w:val="ConsPlusNormal"/>
        <w:widowControl/>
        <w:ind w:hanging="0"/>
        <w:rPr>
          <w:spacing w:val="1"/>
          <w:sz w:val="24"/>
          <w:szCs w:val="24"/>
        </w:rPr>
      </w:pPr>
      <w:r>
        <w:rPr>
          <w:sz w:val="24"/>
          <w:szCs w:val="24"/>
        </w:rPr>
        <w:br/>
      </w: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(</w:t>
      </w:r>
      <w:r>
        <w:rPr/>
        <w:t>наименование, номер и дата распоряжения Администрации муниципального образования сельское поселение Некрасово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 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а программы, перечень подпрограмм, основных направлений и мероприятий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и программы  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 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рограммы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сельское поселение Некрасово,</w:t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Ё Т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</w:rPr>
        <w:t>о финансировании и освоении проводимых программных мероприятий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030"/>
        <w:gridCol w:w="1374"/>
        <w:gridCol w:w="1273"/>
        <w:gridCol w:w="1151"/>
        <w:gridCol w:w="1208"/>
        <w:gridCol w:w="1124"/>
        <w:gridCol w:w="1457"/>
        <w:gridCol w:w="1047"/>
        <w:gridCol w:w="1197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меро-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капита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ожения, НИОКР, прочие расхо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-пальный заказчик – главны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аспоряди-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едств бюджет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финансиро-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точнен-ный план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бюджет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доведено объемов финансиро-вания до главных рас-порядителей средств  бюджета поселения за отчетный период</w:t>
              <w:br/>
              <w:t>(тыс. 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983"/>
        <w:gridCol w:w="1404"/>
        <w:gridCol w:w="1223"/>
        <w:gridCol w:w="1163"/>
        <w:gridCol w:w="1339"/>
        <w:gridCol w:w="1046"/>
        <w:gridCol w:w="1405"/>
        <w:gridCol w:w="1123"/>
        <w:gridCol w:w="1121"/>
      </w:tblGrid>
      <w:tr>
        <w:trPr>
          <w:tblHeader w:val="true"/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-тие № 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-тие № 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т.д. по мероприятиям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сельское поселение Некрасово,</w:t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28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Т Ч Ё Т</w:t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 финансировании, освоении и результативности проводимых программных мероприятий</w:t>
      </w:r>
      <w:r>
        <w:rPr>
          <w:rFonts w:cs="Arial" w:ascii="Arial" w:hAnsi="Arial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1017"/>
        <w:gridCol w:w="628"/>
        <w:gridCol w:w="479"/>
        <w:gridCol w:w="486"/>
        <w:gridCol w:w="674"/>
        <w:gridCol w:w="564"/>
        <w:gridCol w:w="1117"/>
        <w:gridCol w:w="547"/>
        <w:gridCol w:w="573"/>
        <w:gridCol w:w="851"/>
        <w:gridCol w:w="747"/>
        <w:gridCol w:w="486"/>
        <w:gridCol w:w="576"/>
        <w:gridCol w:w="573"/>
      </w:tblGrid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я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  долгосрочных целевых программ поселения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 вы-пол-нения меро-прия-тия</w:t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показателя результа-тивности меропри-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-ница изме-р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-нение (про-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нтов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(кассовые расходы) (тыс. рублей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-ный бюд-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-чие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источ</w:t>
            </w:r>
            <w:r>
              <w:rPr>
                <w:rFonts w:cs="Arial" w:ascii="Arial" w:hAnsi="Arial"/>
                <w:sz w:val="18"/>
                <w:szCs w:val="18"/>
              </w:rPr>
              <w:t>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-ной бюд-ж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мест</w:t>
            </w:r>
            <w:r>
              <w:rPr>
                <w:rFonts w:cs="Arial" w:ascii="Arial" w:hAnsi="Arial"/>
                <w:sz w:val="18"/>
                <w:szCs w:val="18"/>
              </w:rPr>
              <w:t>-ный бюд-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-ч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973"/>
        <w:gridCol w:w="661"/>
        <w:gridCol w:w="469"/>
        <w:gridCol w:w="467"/>
        <w:gridCol w:w="643"/>
        <w:gridCol w:w="582"/>
        <w:gridCol w:w="1133"/>
        <w:gridCol w:w="563"/>
        <w:gridCol w:w="578"/>
        <w:gridCol w:w="882"/>
        <w:gridCol w:w="763"/>
        <w:gridCol w:w="457"/>
        <w:gridCol w:w="586"/>
        <w:gridCol w:w="560"/>
      </w:tblGrid>
      <w:tr>
        <w:trPr>
          <w:tblHeader w:val="true"/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-рам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е №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-ятие №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т.д. по мероприятия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Cs w:val="24"/>
        </w:rPr>
        <w:t xml:space="preserve"> Некрасово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9.12.2012  № 63-п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 критерии оценки эффективности реализации  долгосрочных целевых программ муниципального образования сельское поселение Некрасово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орядок проведения и критерии оценки эффективности реализации  долгосрочных целевых программ муниципального образования сельское поселение Некрасово определяют правила проведения ежегодной оценки эффективности мероприятий  долгосрочных целевых программ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 долгосрочных целевых программ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ценка эффективности реализации  долгосрочных целевых программ муниципального образования сельское поселение Некрасово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Муниципальный заказчик (муниципальный заказчик - координатор) программы представляет в составе ежегодного отчета о ходе работ по  долгосрочной целевой программе муниципального образования сельское поселение Некрасово  информацию об оценке эффективности реализации  долгосрочной целевой программы поселения по форме в соответствии с приложением 1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(муниципальный заказчик - координатор) представляет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Муниципальный заказчик (муниципальный заказчик - координатор) для проведения оценки эффективности реализации  долгосрочной целевой программы муниципального образования сельское поселение Некрасово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процессе проведения оценки эффективности реализации  долгосрочных целевых программ муниципального образования сельское поселение Некрасово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Оценка эффективности реализации долгосрочных целевых программ муниципального образования сельское поселение Некрасово должна содержать общую оценку вклада  долгосрочной целевой программы поселения в экономическое развитие муниципального образования сельское поселение Некрасово, а также оценку эффективности расходования бюджетных средств. Общая оценка вклада долгосрочной целевой программы  в экономическое развитие муниципального образования сельское поселение Некрасово должна содержать оценку социальных, экономических и (или) экологических последствий от реализации  долгосрочной целевой программ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ценка вклада долгосрочной целевой программы  в экономическое развитие муниципального образования сельское поселение Некрасово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Бюджетная эффективность  долгосрочной целевой программы муниципального образования сельское поселение Некрасово   определяется как изменение финансовых поступлений в бюджеты всех уровней вследствие реализации  долгосрочной целевой программы  и изменение объема и состава расход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 долгосрочной целевой программе муниципального образования сельское поселение Некрасово  анализируется Главой муниципального образования сельское поселение Некрасово. По результатам указанной оценки Глава муниципального образования сельское поселение Некрасово 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Отчеты о ходе работ по долгосрочным целевым программам суниципального образования сельское поселение Некрасово  по результатам за год и за весь период действия программы подлежат утверждению постановлением Главы администрации сельское поселение Некрасов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включать информацию о результатах реализации  долгосрочной целевой программы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7:00Z</dcterms:created>
  <dc:creator>1</dc:creator>
  <dc:description/>
  <cp:keywords/>
  <dc:language>en-US</dc:language>
  <cp:lastModifiedBy>1</cp:lastModifiedBy>
  <cp:lastPrinted>2013-03-20T13:52:00Z</cp:lastPrinted>
  <dcterms:modified xsi:type="dcterms:W3CDTF">2013-03-20T10:53:00Z</dcterms:modified>
  <cp:revision>7</cp:revision>
  <dc:subject/>
  <dc:title/>
</cp:coreProperties>
</file>