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расчета налога на имущество физических лиц от кадастровой стоимост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3827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алогообложен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но жилое помещ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Если налог на имущество физических лиц </w:t>
            </w:r>
            <w:r>
              <w:rPr>
                <w:sz w:val="22"/>
                <w:szCs w:val="22"/>
                <w:u w:val="single"/>
              </w:rPr>
              <w:t>не начислялся</w:t>
            </w:r>
            <w:r>
              <w:rPr>
                <w:sz w:val="22"/>
                <w:szCs w:val="22"/>
              </w:rPr>
              <w:t xml:space="preserve"> до 2015 го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квартиры – 80 кв. м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объекта – 2 200 000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 налогового вычета, установленный НК РФ – 20 кв. м. 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имущество физических лиц, установленная представительными органами местного самоуправления – 0,3%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чет суммы налога, подлежащей уплате за 2015 год  (2 200 000  / 80 кв. м.) х (80 кв. м. – 20 кв. м.) х 0,3 / 100 = 4 950 руб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уплате за 2015 год по сроку не позднее 1 октября 2016 года 4 950 руб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Если налог на имущество физических лиц </w:t>
            </w:r>
            <w:r>
              <w:rPr>
                <w:sz w:val="22"/>
                <w:szCs w:val="22"/>
                <w:u w:val="single"/>
              </w:rPr>
              <w:t>не начислялся</w:t>
            </w:r>
            <w:r>
              <w:rPr>
                <w:sz w:val="22"/>
                <w:szCs w:val="22"/>
              </w:rPr>
              <w:t xml:space="preserve"> до 2015 года. 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Общая площадь комнаты – 18  кв. м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объекта – 495 000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 налогового вычета, установленный НК РФ – 10 кв. м.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имущество физических лиц, установленная представительными органами местного самоуправления – 0,3%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налога, подлежащей уплате за 2015 год  (495 000  / 18 кв. м.) х (18 кв. м. – 10 кв. м.) х 0,3 / 100 =  660 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уплате за 2015 год по сроку не позднее 1 октября 2016 года 660 руб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Если налог на имущество физических лиц </w:t>
            </w:r>
            <w:r>
              <w:rPr>
                <w:sz w:val="22"/>
                <w:szCs w:val="22"/>
                <w:u w:val="single"/>
              </w:rPr>
              <w:t>не начислялся</w:t>
            </w:r>
            <w:r>
              <w:rPr>
                <w:sz w:val="22"/>
                <w:szCs w:val="22"/>
              </w:rPr>
              <w:t xml:space="preserve"> до 2015 г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жилого дома    125 кв. 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объекта – 3 437  000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 налогового вычета, установленный НК РФ – 50 кв. м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имущество физических лиц ,установленная представительными органами местного самоуправления – 0,3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налога, подлежащей уплате за 2015 год (3 437  000  / 125 кв. м.) х (125  кв. м. – 50 кв. м.) х 0,3 / 100 =  6 187 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уплате за 2015 год по сроку не позднее 1 октября 2016 года  6 187 рублей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Если налог на имущество физических лиц </w:t>
            </w:r>
            <w:r>
              <w:rPr>
                <w:sz w:val="22"/>
                <w:szCs w:val="22"/>
                <w:u w:val="single"/>
              </w:rPr>
              <w:t>не начислялся</w:t>
            </w:r>
            <w:r>
              <w:rPr>
                <w:sz w:val="22"/>
                <w:szCs w:val="22"/>
              </w:rPr>
              <w:t xml:space="preserve"> до 2015 г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объекта – 7 500 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р налогового вычета, установленный НК РФ  – 1 000 000 рублей 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имущество физических лиц , установленная представительными органами местного самоуправления – 0,3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налога, подлежащей уплате за 2015 год  (7 500 000  - 1 000 000)  х 0,3 / 100 =  19 500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уплате за 2015 год по сроку не позднее 1 октября 2016 года  19 500 рубл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Если налог на имущество физических лиц </w:t>
            </w:r>
            <w:r>
              <w:rPr>
                <w:sz w:val="22"/>
                <w:szCs w:val="22"/>
                <w:u w:val="single"/>
              </w:rPr>
              <w:t>начислялся</w:t>
            </w:r>
            <w:r>
              <w:rPr>
                <w:sz w:val="22"/>
                <w:szCs w:val="22"/>
              </w:rPr>
              <w:t xml:space="preserve"> до 2015 года и сумма налога была меньше,  чем сумма налога от кадастровой стоимости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го налога на имущество физических лиц до 2015 года – 3 0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 2015 год – 0,2 (применяется при условии  - сумма налога от кадастровой стоимости за 2015 год превышает сумму налога от инвентаризационной стоимости до 2015 год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квартиры – 80 кв. м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объекта – 2 200 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р налогового вычета, установленный НК РФ – 20 кв. м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имущество физических лиц, установленная представительными органами местного самоуправления – 0,3%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 от кадастровой стоимости  за 2015 год  (2 200 000  / 80 кв. м.) х (80 кв. м. – 20 кв. м.) х 0,3 / 100 = 4 950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налога за 2015 год превышает сумму начисленного  налога до 2015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уплате за 2015 год  ( 4 950 – 3 000) х 0,2 + 3 000 = 3 390 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уплате за 2015 год по сроку не позднее 1 октября 2016 года 3 390  руб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Если налог на имущество физических лиц </w:t>
            </w:r>
            <w:r>
              <w:rPr>
                <w:sz w:val="22"/>
                <w:szCs w:val="22"/>
                <w:u w:val="single"/>
              </w:rPr>
              <w:t xml:space="preserve"> начислялся</w:t>
            </w:r>
            <w:r>
              <w:rPr>
                <w:sz w:val="22"/>
                <w:szCs w:val="22"/>
              </w:rPr>
              <w:t xml:space="preserve"> до 2015 года и сумма налога была меньше,  чем сумма налога от кадастровой стоимости.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го налога на имущество физических лиц до 2015 года – 1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 2015 год – 0,2 (применяется при условии  - сумма налога от кадастровой стоимости за 2015 год превышает сумму налога от инвентаризационной стоимости до 2015 года);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Общая площадь комнаты – 18  кв. м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объекта –           495 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р налогового вычета, установленный НК РФ – 10 кв. м.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имущество физических лиц, установленная представительными органами местного самоуправления – 0,3%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от кадастровой стоимости за 2015 год (495 000  / 18 кв. м.) х (18 кв. м. – 10 кв. м.) х 0,3 / 100 =  66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налога за 2015 год превышает сумму начисленного  налога до 2015 г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уплате за 2015 год (660 – 100) х 0,2 + 100 = 210 руб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уплате за 2015 год по сроку не позднее 1 октября 2016 года  210 руб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Если налог на имущество физических лиц </w:t>
            </w:r>
            <w:r>
              <w:rPr>
                <w:sz w:val="22"/>
                <w:szCs w:val="22"/>
                <w:u w:val="single"/>
              </w:rPr>
              <w:t xml:space="preserve"> начислялся</w:t>
            </w:r>
            <w:r>
              <w:rPr>
                <w:sz w:val="22"/>
                <w:szCs w:val="22"/>
              </w:rPr>
              <w:t xml:space="preserve"> до 2015 года и сумма налога была меньше,  чем сумма налога от кадастровой стоимости.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го налога на имущество физических лиц до 2015 года – 2 5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 2015 год – 0,2 (применяется при условии  - сумма налога от кадастровой стоимости за 2015 год превышает сумму налога от инвентаризационной стоимости до 2015 год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жилого дома               125 кв. 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объекта – 3 437  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р налогового вычета, установленный НК РФ – 50 кв. м.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имущество физических лиц , установленная представительными органами местного самоуправления – 0,3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от кадастровой стоимости за 2015 год  (3 437  000  / 125 кв. м.) х (125  кв. м. – 50 кв. м.) х 0,3 / 100 =  6 187 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налога за 2015 год превышает сумму начисленного  налога до 2015 г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уплате за 2015 год  (6 187 -2 500) х 0,2 + 2 500 = 3 237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уплате за 2015 год по сроку не позднее 1 октября 2016 года  3 237  руб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Если налог на имущество физических лиц </w:t>
            </w:r>
            <w:r>
              <w:rPr>
                <w:sz w:val="22"/>
                <w:szCs w:val="22"/>
                <w:u w:val="single"/>
              </w:rPr>
              <w:t xml:space="preserve"> начислялся</w:t>
            </w:r>
            <w:r>
              <w:rPr>
                <w:sz w:val="22"/>
                <w:szCs w:val="22"/>
              </w:rPr>
              <w:t xml:space="preserve"> до 2015 и сумма налога была меньше,  чем сумма налога от кадастровой стоимости.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го налога на имущество физических лиц до 2015 года –  4 500 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 2015 год – 0,2 (применяется при условии  - сумма налога от кадастровой стоимости за 2015 год превышает сумму налога от инвентаризационной стоимости до 2015 год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объекта – 7 500 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р налогового вычета, установленный НК РФ  – 1 000 000 рублей 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имущество физических лиц, установленная представительными органами местного самоуправления – 0,3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от кадастровой стоимости за 2015 год  (7 500 000  - 1 000 000)  х 0,3 / 100 =  19 5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налога за 2015 год превышает сумму начисленного  налога до 2015 г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уплате за 2015 год (19 500 – 4 500) х 0,2 + 4 500 = 7 500  руб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уплате за 2015 год по сроку не позднее 1 октября 2016 года  7 5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3.Если налог на имущество физических лиц </w:t>
            </w:r>
            <w:r>
              <w:rPr>
                <w:sz w:val="22"/>
                <w:szCs w:val="22"/>
                <w:u w:val="single"/>
              </w:rPr>
              <w:t>начислялся</w:t>
            </w:r>
            <w:r>
              <w:rPr>
                <w:sz w:val="22"/>
                <w:szCs w:val="22"/>
              </w:rPr>
              <w:t xml:space="preserve"> до 2015 года и сумма налога была больше,  чем сумма налога от кадастровой стоимости.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го налога на имущество физических лиц до 2015 года – 5 000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квартиры – 80 кв. м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объекта – 2 200 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р налогового вычета, установленный НК РФ – 20 кв. м.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имущество физических лиц,  установленная представительными органами местного самоуправления – 0,3%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 от кадастровой стоимости  за 2015 год  (2 200 000  / 80 кв. м.) х (80 кв. м. – 20 кв. м.) х 0,3 / 100 = 4 950 рублей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налога за 2015 год  не превышает сумму начисленного  налога до 2015 г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уплате за 2015 год по сроку не позднее 1 октября 2016 года  4 950  рублей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Если налог на имущество физических лиц </w:t>
            </w:r>
            <w:r>
              <w:rPr>
                <w:sz w:val="22"/>
                <w:szCs w:val="22"/>
                <w:u w:val="single"/>
              </w:rPr>
              <w:t xml:space="preserve"> начислялся</w:t>
            </w:r>
            <w:r>
              <w:rPr>
                <w:sz w:val="22"/>
                <w:szCs w:val="22"/>
              </w:rPr>
              <w:t xml:space="preserve"> до 2015 года и сумма налога была больше,  чем сумма налога от кадастровой стоимости.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го налога на имущество физических лиц до 2015 года – 700 рублей;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Общая площадь комнаты – 18  кв. м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объекта –           495 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р налогового вычета, установленный НК РФ – 10 кв. м.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имущество физических лиц,  установленная представительными органами местного самоуправления – 0,3%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от кадастровой стоимости за 2015 год (495 000  / 18 кв. м.) х (18 кв. м. – 10 кв. м.) х 0,3 / 100 =  66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налога за 2015 год не превышает сумму начисленного  налога до 2015 года.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уплате за 2015 год по сроку не позднее 1 октября 2016 года           660 руб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Если налог на имущество физических лиц </w:t>
            </w:r>
            <w:r>
              <w:rPr>
                <w:sz w:val="22"/>
                <w:szCs w:val="22"/>
                <w:u w:val="single"/>
              </w:rPr>
              <w:t xml:space="preserve"> начислялся</w:t>
            </w:r>
            <w:r>
              <w:rPr>
                <w:sz w:val="22"/>
                <w:szCs w:val="22"/>
              </w:rPr>
              <w:t xml:space="preserve"> до 2015 года и сумма налога была больше,  чем сумма налога от кадастровой стоимости.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го налога на имущество физических лиц до 2015 года – 6 5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жилого дома           125 кв. 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объекта – 3 437  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р налогового вычета, установленный НК РФ – 50 кв. м.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имущество физических лиц,  установленная представительными органами местного самоуправления – 0,3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от кадастровой стоимости за 2015 год (3 437  000  / 125 кв. м.) х (125  кв. м. – 50 кв. м.) х 0,3 / 100 =  6 187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налога за 2015 год не превышает сумму начисленного  налога до 2015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уплате за 2015 год по сроку не позднее 1 октября 2016 года  6187  руб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Если налог на имущество физических лиц </w:t>
            </w:r>
            <w:r>
              <w:rPr>
                <w:sz w:val="22"/>
                <w:szCs w:val="22"/>
                <w:u w:val="single"/>
              </w:rPr>
              <w:t xml:space="preserve"> начислялся</w:t>
            </w:r>
            <w:r>
              <w:rPr>
                <w:sz w:val="22"/>
                <w:szCs w:val="22"/>
              </w:rPr>
              <w:t xml:space="preserve"> до 2015 и сумма налога была больше,  чем сумма налога от кадастровой стоимости.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го налога на имущество физических лиц до 2015 года –  19 700 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объекта – 7 500 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р налогового вычета, установленный НК РФ  – 1 000 000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имущество физических лиц,  установленная представительными органами местного самоуправления – 0,3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от кадастровой стоимости за 2015 год (7 500 000  - 1 000 000)  х 0,3 / 100 =  19 5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налога за 2015 год не превышает сумму начисленного  налога до 2015 года.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уплате за 2015 год по сроку не позднее 1 октября 2016 года  19 500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финанс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5:00Z</dcterms:created>
  <dc:creator>Крылова</dc:creator>
  <dc:description/>
  <dc:language>en-US</dc:language>
  <cp:lastModifiedBy>Приемная</cp:lastModifiedBy>
  <cp:lastPrinted>2015-06-08T16:48:00Z</cp:lastPrinted>
  <dcterms:modified xsi:type="dcterms:W3CDTF">2015-11-18T13:15:00Z</dcterms:modified>
  <cp:revision>2</cp:revision>
  <dc:subject/>
  <dc:title/>
</cp:coreProperties>
</file>